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特困人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长期</w:t>
      </w:r>
      <w:r>
        <w:rPr>
          <w:rFonts w:ascii="黑体" w:hAnsi="黑体" w:cs="黑体" w:eastAsia="黑体"/>
          <w:b/>
          <w:sz w:val="44"/>
          <w:szCs w:val="44"/>
        </w:rPr>
        <w:t>公示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本人申请，调查组入户调查审核，民主评议并通过，乡镇人民政府审核、大理市民政局审批。对纳入特困人员救助供养保障范围的家庭进行公示，如有不同意见可向有关部门举报反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关镇</w:t>
      </w: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2-2435495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市民政局举报电话：</w:t>
      </w:r>
      <w:r>
        <w:rPr>
          <w:rFonts w:eastAsia="仿宋" w:cs="仿宋" w:ascii="仿宋" w:hAnsi="仿宋"/>
          <w:sz w:val="32"/>
          <w:szCs w:val="32"/>
        </w:rPr>
        <w:t>0872-2254410,22544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州民政局举报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872-2209332,22093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民政厅举报电话：</w:t>
      </w:r>
      <w:r>
        <w:rPr>
          <w:rFonts w:eastAsia="仿宋" w:cs="仿宋" w:ascii="仿宋" w:hAnsi="仿宋"/>
          <w:sz w:val="32"/>
          <w:szCs w:val="32"/>
        </w:rPr>
        <w:t>0871-65731352,657323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名单如下：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05"/>
        <w:gridCol w:w="1935"/>
        <w:gridCol w:w="1231"/>
        <w:gridCol w:w="1859"/>
        <w:gridCol w:w="1170"/>
      </w:tblGrid>
      <w:tr>
        <w:trPr>
          <w:trHeight w:val="7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主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困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特困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照料护理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村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号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尾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正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营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谷礼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青索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苏玉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漏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幼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尾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文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营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云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厂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主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困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特困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照料护理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村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金家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沙坪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德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兆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焦三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兆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号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尾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浩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潮河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介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甲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贺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尾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国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尾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潘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青索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贤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营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普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青索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映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沙坪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漏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八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潮河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良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厂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厂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银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厂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厂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良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厂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高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排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主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困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特困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照料护理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村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德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漏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青索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双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营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保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营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红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沙坪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树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沙坪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锦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甲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洪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尾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尾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漏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腾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甲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甲邑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锡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青索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贺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潮河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矦正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青索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7" w:leader="none"/>
        </w:tabs>
        <w:bidi w:val="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关镇社会事务办</w:t>
      </w:r>
    </w:p>
    <w:p>
      <w:pPr>
        <w:pStyle w:val="Normal"/>
        <w:tabs>
          <w:tab w:val="clear" w:pos="420"/>
          <w:tab w:val="left" w:pos="787" w:leader="none"/>
        </w:tabs>
        <w:bidi w:val="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7T10:23:00Z</cp:lastPrinted>
  <dcterms:modified xsi:type="dcterms:W3CDTF">2024-08-28T08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3E1A0F3543B686FBFDC753C58EA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