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jc w:val="left"/>
        <w:textAlignment w:val="baseline"/>
        <w:rPr>
          <w:rFonts w:ascii="Times New Roman" w:hAnsi="Times New Roman" w:eastAsia="方正黑体_GBK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bCs/>
          <w:color w:val="333333"/>
          <w:sz w:val="32"/>
          <w:szCs w:val="32"/>
          <w:shd w:fill="FFFFFF" w:val="clear"/>
        </w:rPr>
        <w:t>2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jc w:val="center"/>
        <w:textAlignment w:val="baseline"/>
        <w:rPr>
          <w:rFonts w:ascii="Times New Roman" w:hAnsi="Times New Roman" w:eastAsia="方正小标宋_GBK" w:cs="Times New Roman"/>
          <w:color w:val="333333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"/>
          <w:color w:val="333333"/>
          <w:sz w:val="44"/>
          <w:szCs w:val="44"/>
          <w:shd w:fill="FFFFFF" w:val="clear"/>
        </w:rPr>
        <w:t>承诺书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本单位（人）申请承担实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single"/>
          <w:lang w:eastAsia="zh-CN"/>
        </w:rPr>
        <w:t>大理市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u w:val="single"/>
          <w:lang w:val="en-US" w:eastAsia="zh-CN"/>
        </w:rPr>
        <w:t>年大豆玉米带状复合种植项目</w:t>
      </w:r>
      <w:r>
        <w:rPr>
          <w:rFonts w:ascii="Times New Roman" w:hAnsi="Times New Roman" w:cs="Times New Roman" w:eastAsia="方正仿宋_GBK"/>
          <w:b w:val="false"/>
          <w:bCs w:val="false"/>
          <w:color w:val="333333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在项目建设过程中本单位（人）郑重作出如下承诺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firstLine="640"/>
        <w:jc w:val="left"/>
        <w:textAlignment w:val="baseline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按照要求完成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u w:val="none"/>
          <w:shd w:fill="FFFFFF" w:val="clear"/>
          <w:lang w:val="en-US" w:eastAsia="zh-CN"/>
        </w:rPr>
        <w:t>亩大豆玉米带状复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种植建设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任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务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firstLine="640"/>
        <w:jc w:val="left"/>
        <w:textAlignment w:val="baseline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严格执行项目相关政策规定，按照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大理市种植业发展中心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制定的技术方案执行落实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必须遵守项目管理规定，服从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大理市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农业农村局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大理市种植业发展中心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的监督管理。积极配合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  <w:lang w:eastAsia="zh-CN"/>
        </w:rPr>
        <w:t>提供项目实施相关材料、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参加培训、观摩会、现场教学等农技推广工作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640"/>
        <w:jc w:val="left"/>
        <w:textAlignment w:val="baseline"/>
        <w:rPr>
          <w:rFonts w:ascii="Times New Roman" w:hAnsi="Times New Roman" w:eastAsia="方正仿宋_GBK" w:cs="Times New Roman"/>
          <w:color w:val="333333"/>
          <w:sz w:val="32"/>
          <w:szCs w:val="32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如出现违反国家相关法律、法规或以上承诺事项，愿意接受按有关规定进行处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4160"/>
        <w:jc w:val="left"/>
        <w:textAlignment w:val="baseline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jc w:val="left"/>
        <w:textAlignment w:val="baseline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 w:before="0" w:after="0"/>
        <w:ind w:firstLine="3840"/>
        <w:jc w:val="left"/>
        <w:textAlignment w:val="baseline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承诺人签字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ind w:firstLine="3840"/>
        <w:jc w:val="left"/>
        <w:rPr/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理市农业局</cp:lastModifiedBy>
  <dcterms:modified xsi:type="dcterms:W3CDTF">2025-03-11T07:0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5E818DEE74A54861D4207CB3A4E97</vt:lpwstr>
  </property>
  <property fmtid="{D5CDD505-2E9C-101B-9397-08002B2CF9AE}" pid="3" name="KSOProductBuildVer">
    <vt:lpwstr>2052-11.8.6.8810</vt:lpwstr>
  </property>
  <property fmtid="{D5CDD505-2E9C-101B-9397-08002B2CF9AE}" pid="4" name="KSOTemplateDocerSaveRecord">
    <vt:lpwstr>eyJoZGlkIjoiOTk0MDQyM2FmM2NhODM5MmE0MjExNmU1Njk5OWNlOGYifQ==</vt:lpwstr>
  </property>
</Properties>
</file>