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eastAsia="方正小标宋_GBK"/>
          <w:sz w:val="44"/>
          <w:szCs w:val="44"/>
        </w:rPr>
        <w:t>年度大理市农业技术初级职称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审委员会评审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过人员</w:t>
      </w:r>
      <w:r>
        <w:rPr>
          <w:rFonts w:ascii="方正小标宋_GBK" w:hAnsi="方正小标宋_GBK" w:eastAsia="方正小标宋_GBK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  <w:gridCol w:w="2715"/>
      </w:tblGrid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资格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理市种植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腾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农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助理农艺师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理市太邑彝族乡农业综合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鹏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农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助理农艺师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理市耐斯农业环保科技服务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庭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农业资源环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农艺师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四块玉发展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崧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农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助理农艺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大理市农业农村局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8:00Z</dcterms:created>
  <dc:creator>Administrator</dc:creator>
  <dc:description/>
  <dc:language>en-US</dc:language>
  <cp:lastModifiedBy>大理市农业局</cp:lastModifiedBy>
  <dcterms:modified xsi:type="dcterms:W3CDTF">2024-08-22T07:0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E2E04487E438FAFE512BFDF1A0D0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