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《大理港绿化景观提升项目涉及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株杨树移栽方案》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听证会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700"/>
      </w:tblGrid>
      <w:tr>
        <w:trPr>
          <w:trHeight w:val="7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职业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公民身份号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" w:hAnsi="方正仿宋简体" w:eastAsia="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座机：</w:t>
            </w:r>
          </w:p>
        </w:tc>
      </w:tr>
      <w:tr>
        <w:trPr>
          <w:trHeight w:val="12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人大代表、政协委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（注明身份所属机关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报名参会理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20:00Z</dcterms:created>
  <dc:creator>大理市住建局</dc:creator>
  <dc:description/>
  <dc:language>en-US</dc:language>
  <cp:lastModifiedBy>奔跑的夏天</cp:lastModifiedBy>
  <dcterms:modified xsi:type="dcterms:W3CDTF">2024-09-19T02:2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