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大理市保障性租赁住房管理实施细则</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试行）（征求意见稿）</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一章总则</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一条为加快建立多主体供给、多渠道保障、租购并举的住房制度，进一步完善大理市住房保障体系，解决新市民、青年人的阶段性住房困难问题，根据《国务院办公厅关于加快发展保障性租赁住房的意见》（国办发〔</w:t>
      </w:r>
      <w:r>
        <w:rPr>
          <w:rFonts w:eastAsia="宋体" w:cs="宋体" w:ascii="宋体" w:hAnsi="宋体"/>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宋体" w:ascii="宋体" w:hAnsi="宋体"/>
          <w:i w:val="false"/>
          <w:caps w:val="false"/>
          <w:smallCaps w:val="false"/>
          <w:color w:val="000000"/>
          <w:spacing w:val="0"/>
          <w:kern w:val="0"/>
          <w:sz w:val="32"/>
          <w:szCs w:val="32"/>
          <w:lang w:val="en-US" w:eastAsia="zh-CN" w:bidi="ar"/>
        </w:rPr>
        <w:t>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云南省人民政府办公厅关于加快发展保障性租赁住房的实施意见》（云政办发〔</w:t>
      </w:r>
      <w:r>
        <w:rPr>
          <w:rFonts w:eastAsia="宋体" w:cs="宋体" w:ascii="宋体" w:hAnsi="宋体"/>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宋体" w:ascii="宋体" w:hAnsi="宋体"/>
          <w:i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云南省城镇保障性住房建设工作领导小组办公室关于印发云南省保障性租赁住房项目认定指南（试行）的通知》（云保建办〔</w:t>
      </w:r>
      <w:r>
        <w:rPr>
          <w:rFonts w:eastAsia="宋体" w:cs="宋体" w:ascii="宋体" w:hAnsi="宋体"/>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宋体" w:ascii="宋体" w:hAnsi="宋体"/>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大理州保障性住房建设工作领导小组办公室关于贯彻落实云南省人民政府办公厅加快发展保障性租赁住房的实施意见的通知》、《大理州保障性租赁住房管理办法（试行）》等文件精神，结合实际，制定本细则。</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条本细则所称保障性租赁住房，是指已进入国家保障性租赁住房建设计划，主要通过购买（收购）、新建、改建和存量盘活等方式筹集，经住房和城乡建设（住房保障）部门认定的保障性租赁住房，其申请、审核及后续管理工作适用本细则。</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三条市住房和城乡建设局是全市保障性租赁住房行政主管部门，负责对全市保障性租赁住房的申请、审核及后续管理工作进行指导、监督，牵头协调相关部门制定配套政策，会同各职能部门做好保障性租赁住房相关工作。</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大理经济技术开发区管委会、大理海东开发管理委员会负责组织实施本行政区内保障性租赁住房管理工作，具体负责本行政区域内保障性租赁住房的认定、申请、审核及后续管理等工作，会同各职能部门做好保障性租赁住房相关工作。</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二章房源筹集认定管理</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四条保障性租赁住房建设由政府给予土地、财税、金融等政策支持，充分发挥市场机制作用，引导多主体投资、多渠道供给，坚持“谁投资、谁所有”，主要利用集体经营性建设用地、企事业单位自有闲置土地、产业园区配套用地和存量闲置房屋建设，适当利用新供应国有建设用地建设，合理配套商业服务设施和公共服务设施，商业服务设施建筑面积原则上控制在建筑总面积的</w:t>
      </w:r>
      <w:r>
        <w:rPr>
          <w:rFonts w:eastAsia="宋体" w:cs="宋体" w:ascii="宋体" w:hAnsi="宋体"/>
          <w:i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lang w:val="en-US" w:eastAsia="zh-CN" w:bidi="ar"/>
        </w:rPr>
        <w:t>以下。支持专业化、规模化住房租赁企业建设和运营管理保障性租赁住房。</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五条保障性租赁住房房源应符合安全要求，产权合法明晰，租赁或委托代管的房源产权合法，租赁关系明晰、稳定。保障性租赁住房建筑面积原则上以不超过</w:t>
      </w:r>
      <w:r>
        <w:rPr>
          <w:rFonts w:eastAsia="宋体" w:cs="宋体" w:ascii="宋体" w:hAnsi="宋体"/>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lang w:val="en-US" w:eastAsia="zh-CN" w:bidi="ar"/>
        </w:rPr>
        <w:t>平方米的小户型为主，所占比例不低于年度筹集保障性租赁住房总套数的</w:t>
      </w:r>
      <w:r>
        <w:rPr>
          <w:rFonts w:eastAsia="宋体" w:cs="宋体" w:ascii="宋体" w:hAnsi="宋体"/>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lang w:val="en-US" w:eastAsia="zh-CN" w:bidi="ar"/>
        </w:rPr>
        <w:t>，本办法实施以前已建成或者已立项的项目，纳入保障性租赁住房进行管理的，建筑面积可以适当放宽。</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六条保障性租赁住房项目认定实行联审制，建立住建、发改、自然资源、生态环境、工业和信息化、财政、水务、金融、税务、电力、供水、供气等部门共同参与的推进保障性租赁住房发展的工作机制。</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七条项目申报、联审和认定。保障性租赁住房必须权属合法，产权明晰、实施主体明确。按照属地管理原则，由项目实施主体备齐申报资料，向保租房所在地的住房和城乡建设（住房保障）部门申请申报，填写《大理市保障性租赁住房项目联合审批表》，市人民政府、经开区、海开委要成立工作领导小组，建立保障性租赁住房联审机制，组织发改、自然资源、财政、住建、生态环境等部门审核，审核通过的，报经市人民政府、经开区、海开委同意后，由保租房所在地的住房和城乡建设（住房保障）部门核发《大理市保障性租赁住房项目认定书》，并报州保障性住房领导小组办公室备案。</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八条利用非居住存量土地和非居住存量房屋建设的保障性租赁住房，取得保障性租赁住房项目认定书后，比照适用住房租赁增值税、房产税等税收优惠政策。符合《关于完善住房租赁有关税收政策的公告》（财政部</w:t>
      </w:r>
      <w:r>
        <w:rPr>
          <w:rFonts w:ascii="宋体" w:hAnsi="宋体" w:cs="宋体"/>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i w:val="false"/>
          <w:caps w:val="false"/>
          <w:smallCaps w:val="false"/>
          <w:color w:val="000000"/>
          <w:spacing w:val="0"/>
          <w:kern w:val="0"/>
          <w:sz w:val="32"/>
          <w:szCs w:val="32"/>
          <w:lang w:val="en-US" w:eastAsia="zh-CN" w:bidi="ar"/>
        </w:rPr>
        <w:t>国家税务总局</w:t>
      </w:r>
      <w:r>
        <w:rPr>
          <w:rFonts w:ascii="宋体" w:hAnsi="宋体" w:cs="宋体"/>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和城乡建设部公告</w:t>
      </w:r>
      <w:r>
        <w:rPr>
          <w:rFonts w:eastAsia="宋体" w:cs="宋体" w:ascii="宋体" w:hAnsi="宋体"/>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第</w:t>
      </w:r>
      <w:r>
        <w:rPr>
          <w:rFonts w:eastAsia="宋体" w:cs="宋体" w:ascii="宋体" w:hAnsi="宋体"/>
          <w:i w:val="false"/>
          <w:caps w:val="false"/>
          <w:smallCaps w:val="false"/>
          <w:color w:val="000000"/>
          <w:spacing w:val="0"/>
          <w:kern w:val="0"/>
          <w:sz w:val="32"/>
          <w:szCs w:val="32"/>
          <w:lang w:val="en-US" w:eastAsia="zh-CN" w:bidi="ar"/>
        </w:rPr>
        <w:t>24</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规定的保障性租赁住房租赁企业，享受有关税收优惠政策。后期政策有调整的，按照调整后的政策执行。对保障性租赁住房项目免收城市基础设施配套费。</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九条保障性租赁住房项目产权或运营（管理）单位应当委托有关机构按年度或者适时公布保障性租赁住房周边同地段同品质的市场化租赁住房评估租金，按照不超过市场租赁住房租金的</w:t>
      </w:r>
      <w:r>
        <w:rPr>
          <w:rFonts w:eastAsia="宋体" w:cs="宋体" w:ascii="宋体" w:hAnsi="宋体"/>
          <w:i w:val="false"/>
          <w:caps w:val="false"/>
          <w:smallCaps w:val="false"/>
          <w:color w:val="000000"/>
          <w:spacing w:val="0"/>
          <w:kern w:val="0"/>
          <w:sz w:val="32"/>
          <w:szCs w:val="32"/>
          <w:lang w:val="en-US" w:eastAsia="zh-CN" w:bidi="ar"/>
        </w:rPr>
        <w:t>90%</w:t>
      </w:r>
      <w:r>
        <w:rPr>
          <w:rFonts w:ascii="方正仿宋_GBK" w:hAnsi="方正仿宋_GBK" w:cs="方正仿宋_GBK" w:eastAsia="方正仿宋_GBK"/>
          <w:i w:val="false"/>
          <w:caps w:val="false"/>
          <w:smallCaps w:val="false"/>
          <w:color w:val="000000"/>
          <w:spacing w:val="0"/>
          <w:kern w:val="0"/>
          <w:sz w:val="32"/>
          <w:szCs w:val="32"/>
          <w:lang w:val="en-US" w:eastAsia="zh-CN" w:bidi="ar"/>
        </w:rPr>
        <w:t>确定保障性租赁住房租金标准，报项目属地住房和城乡建设（住房保障）部门备案后实施。市场化租赁住房租金评估周期原则上不低于</w:t>
      </w:r>
      <w:r>
        <w:rPr>
          <w:rFonts w:eastAsia="宋体" w:cs="宋体" w:ascii="宋体" w:hAnsi="宋体"/>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条保障性租赁住房项目管理、运营应遵守省、州住房租赁有关工作规定，项目房源须纳入大理州保障性住房业务管理系统统一管理。保障性租赁住房项目产权或运营（管理）单位应当在项目竣工验收备案（产权转移登记或运营管理权委托合同签订）后</w:t>
      </w:r>
      <w:r>
        <w:rPr>
          <w:rFonts w:eastAsia="宋体" w:cs="宋体" w:ascii="宋体" w:hAnsi="宋体"/>
          <w:i w:val="false"/>
          <w:caps w:val="false"/>
          <w:smallCaps w:val="false"/>
          <w:color w:val="000000"/>
          <w:spacing w:val="0"/>
          <w:kern w:val="0"/>
          <w:sz w:val="32"/>
          <w:szCs w:val="32"/>
          <w:lang w:val="en-US" w:eastAsia="zh-CN" w:bidi="ar"/>
        </w:rPr>
        <w:t>60</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内，报属地住房和城乡建设（住房保障）部门核验。核验后房源须录入住建部保障性租赁住房</w:t>
      </w:r>
      <w:r>
        <w:rPr>
          <w:rFonts w:eastAsia="宋体" w:cs="宋体" w:ascii="宋体" w:hAnsi="宋体"/>
          <w:i w:val="false"/>
          <w:caps w:val="false"/>
          <w:smallCaps w:val="false"/>
          <w:color w:val="000000"/>
          <w:spacing w:val="0"/>
          <w:kern w:val="0"/>
          <w:sz w:val="32"/>
          <w:szCs w:val="32"/>
          <w:lang w:val="en-US" w:eastAsia="zh-CN" w:bidi="ar"/>
        </w:rPr>
        <w:t>APP</w:t>
      </w:r>
      <w:r>
        <w:rPr>
          <w:rFonts w:ascii="方正仿宋_GBK" w:hAnsi="方正仿宋_GBK" w:cs="方正仿宋_GBK" w:eastAsia="方正仿宋_GBK"/>
          <w:i w:val="false"/>
          <w:caps w:val="false"/>
          <w:smallCaps w:val="false"/>
          <w:color w:val="000000"/>
          <w:spacing w:val="0"/>
          <w:kern w:val="0"/>
          <w:sz w:val="32"/>
          <w:szCs w:val="32"/>
          <w:lang w:val="en-US" w:eastAsia="zh-CN" w:bidi="ar"/>
        </w:rPr>
        <w:t>平台。</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三章准入管理</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一条保障性租赁住房主要面向在大理市就业、居住符合条件的新市民、青年人以及从事基本公共服务人员和创业人员（含机关事业单位符合条件的职工）等阶段性住房困难群体。申请人年满</w:t>
      </w:r>
      <w:r>
        <w:rPr>
          <w:rFonts w:eastAsia="宋体" w:cs="宋体" w:ascii="宋体" w:hAnsi="宋体"/>
          <w:i w:val="false"/>
          <w:caps w:val="false"/>
          <w:smallCaps w:val="false"/>
          <w:color w:val="000000"/>
          <w:spacing w:val="0"/>
          <w:kern w:val="0"/>
          <w:sz w:val="32"/>
          <w:szCs w:val="32"/>
          <w:lang w:val="en-US" w:eastAsia="zh-CN" w:bidi="ar"/>
        </w:rPr>
        <w:t>18</w:t>
      </w:r>
      <w:r>
        <w:rPr>
          <w:rFonts w:ascii="方正仿宋_GBK" w:hAnsi="方正仿宋_GBK" w:cs="方正仿宋_GBK" w:eastAsia="方正仿宋_GBK"/>
          <w:i w:val="false"/>
          <w:caps w:val="false"/>
          <w:smallCaps w:val="false"/>
          <w:color w:val="000000"/>
          <w:spacing w:val="0"/>
          <w:kern w:val="0"/>
          <w:sz w:val="32"/>
          <w:szCs w:val="32"/>
          <w:lang w:val="en-US" w:eastAsia="zh-CN" w:bidi="ar"/>
        </w:rPr>
        <w:t>周岁，并具备完全民事行为能力，申请人及共同申请人在所申请的保障性租赁住房项目所在地无自有产权住房，且在大理市未享受其他形式保障性住房政策的，可以申请保障性租赁住房。</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二条申请保障性租赁住房应当提供下列材料</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保障性租赁住房申请审批表》</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二</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申请人及共同申请家庭成员身份证复印件</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三</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非当地户籍人员提供在当地的居住证</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暂住证</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劳动合同、企事业单位聘用协议、社保缴纳凭证、营业执照复印件等印证资料</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选其一提供即可</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四</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需要提供的证明材料。</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三条面向社会新市民、青年人等群体，特别是从事基本公共服务的新市民，解决新市民、青年人阶段性住房困难问题的保障性租赁住房，申请、受理、审核，按照下列程序进行：</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申请、受理。申请人向项目产权或运营（管理）单位提出申请，并按要求填写申请审批表，由项目产权或运营（管理）单位受理申请。</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二）审核。项目产权或运营（管理）单位将申请人及家庭共同申请人信息送市自然资源局（不动产登记部门），由不动产登记部门负责对申请人及共同申请人名下自有产权住房等信息进行查询，并将查询结果在规定的时限内反馈项目产权或运营（管理）单位；自有产权住房信息也可由申请人到市自然资源局（产权登记部门）查询，项目产权或运营（管理）单位根据查询结果进行初审；初审后将结果反馈保租房所在地的住建（住房保障）部门审批，审批合格后公示符合条件人员情况。公示无异议的由项目产权单位或运营管理单位负责配租、合同签订、后期运营管理维护及清退等工作。</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申请人对审核结果有异议的，可向住房城乡建设</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提交书面复核申请。住房城乡建设</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应当会同有关部门进行复核，并在正式受理之日起</w:t>
      </w:r>
      <w:r>
        <w:rPr>
          <w:rFonts w:eastAsia="宋体" w:cs="宋体" w:ascii="宋体" w:hAnsi="宋体"/>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工作日内将复核结果书面告知申请人。</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四条行政事业单位、企业单位自建的主要面向本单位职工供应的保障性租赁住房，由本单位自行进行分配管理，准入条件参照“第十一条”执行，或参照制定。配租情况报保租房属地的住房和城乡建设（住房保障）部门备案。</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四章租赁管理</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五条推进保障性租赁住房数字化智能化管理，依托市政府“办事通”、住建部保障性租赁住房</w:t>
      </w:r>
      <w:r>
        <w:rPr>
          <w:rFonts w:eastAsia="宋体" w:cs="宋体" w:ascii="宋体" w:hAnsi="宋体"/>
          <w:i w:val="false"/>
          <w:caps w:val="false"/>
          <w:smallCaps w:val="false"/>
          <w:color w:val="000000"/>
          <w:spacing w:val="0"/>
          <w:kern w:val="0"/>
          <w:sz w:val="32"/>
          <w:szCs w:val="32"/>
          <w:lang w:val="en-US" w:eastAsia="zh-CN" w:bidi="ar"/>
        </w:rPr>
        <w:t>APP</w:t>
      </w:r>
      <w:r>
        <w:rPr>
          <w:rFonts w:ascii="方正仿宋_GBK" w:hAnsi="方正仿宋_GBK" w:cs="方正仿宋_GBK" w:eastAsia="方正仿宋_GBK"/>
          <w:i w:val="false"/>
          <w:caps w:val="false"/>
          <w:smallCaps w:val="false"/>
          <w:color w:val="000000"/>
          <w:spacing w:val="0"/>
          <w:kern w:val="0"/>
          <w:sz w:val="32"/>
          <w:szCs w:val="32"/>
          <w:lang w:val="en-US" w:eastAsia="zh-CN" w:bidi="ar"/>
        </w:rPr>
        <w:t>平台等逐步推动保障性租赁住房申请、审核等网上办理。产权单位或授权的运营管理单位与承租人签订租赁合同后，应提交属地住房城乡建设</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备案，属地住房城乡建设部门不定期核查政策落实情况。</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六条保障性租赁住房租赁合同期限原则上不少于</w:t>
      </w:r>
      <w:r>
        <w:rPr>
          <w:rFonts w:eastAsia="宋体" w:cs="宋体" w:ascii="宋体" w:hAnsi="宋体"/>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不超过</w:t>
      </w:r>
      <w:r>
        <w:rPr>
          <w:rFonts w:eastAsia="宋体" w:cs="宋体" w:ascii="宋体" w:hAnsi="宋体"/>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保障性租赁住房租金按运营管理单位与承租人签订的租赁合同约定的方式交纳，收取的租金数额不得超过</w:t>
      </w:r>
      <w:r>
        <w:rPr>
          <w:rFonts w:eastAsia="宋体" w:cs="宋体" w:ascii="宋体" w:hAnsi="宋体"/>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收取的履约保证金数额不得超过</w:t>
      </w:r>
      <w:r>
        <w:rPr>
          <w:rFonts w:eastAsia="宋体" w:cs="宋体" w:ascii="宋体" w:hAnsi="宋体"/>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月租金。运营管理单位不得向承租人变相收取中介费、服务费等其他费用。运营管理单位可以向承租人提供增值服务，由承租人自愿选择并支付相应费用。租赁家庭缴交的住房公积金可优先提取用于支付保障性租赁住房租金。</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七条合同期满，承租人需要续租的，应当在合同期满</w:t>
      </w:r>
      <w:r>
        <w:rPr>
          <w:rFonts w:eastAsia="宋体" w:cs="宋体" w:ascii="宋体" w:hAnsi="宋体"/>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月前向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提出申请，经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对申请人及共同申请家庭成员产权住房等信息审核，并将审核结果反馈保租房所在地的住建（住房保障）部门审批，符合条件的续签租赁合同，不符合条件的，腾退租赁房屋。</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八条保障性租赁住房项目管理应遵守《云南省物业管理规定》，项目产权或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应当承担房屋使用安全主体责任，建立房屋安全使用管理和突发事件应急预警处置制度，定期对房屋安全进行检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应当落实消防安全责任，配备符合规定的消防设施，保持疏散通道、安全出口、消防车道畅通，定期开展消防安全检查。</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十九条在同等条件下，保障性租赁住房可优先提供给项目产权单位职工租住。单位承租的保障性租赁住房只能用于本单位符合条件的职工自住，需变更入住职工的，应重新签订租赁合同。</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五章退出管理</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条承租人通过购买、受赠、继承等方式在承租保障性租赁住房所在地的行政区域内获得其他住房的，应及时向项目产权或运营（管理）单位如实申报，经审核，不再符合条件的，租赁合同终止，并按期腾退承租的保障性租赁住房。</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一条承租人有下列行为之一的，应当解除租赁合同，按期腾退保障性租赁住房。项目产权或运营（管理）单位将情况报住房和城乡建设（住房保障）部门，记入个人住房保障诚信档案，自退回保障性租赁住房之日起五年内不得再次申请：</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转借、转租或者擅自调换所承租保障性租赁住房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二</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改变所承租保障性租赁住房用途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三</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擅自装修、破坏或者改变所承租保障性租赁住房房屋结构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四</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在保障性租赁住房内从事违法活动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五</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欠缴租金</w:t>
      </w:r>
      <w:r>
        <w:rPr>
          <w:rFonts w:eastAsia="宋体" w:cs="宋体" w:ascii="宋体" w:hAnsi="宋体"/>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月及以上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六</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违反合同其他约定的。</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二条对应腾退的保障性租赁住房，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应当安排合理的搬迁期，搬迁期内租金按照合同约定的租金数额缴纳。搬迁期满拒不腾退的，承租人确无其他住房的，重新签订租赁合同，按照市场价格收取租金</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承租人有其他住房的</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有权向法院提起诉讼，要求承租人腾退保障性租赁住房，并按照市场租赁住房租金标准缴纳占用期间的租金。</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三条解除租赁合同时，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应当及时办理相关手续，并结清相关费用。项目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应当将解除合同的情况报属地住房城乡建设</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备案。</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六章监督管理</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四条保障性租赁住房不得上市销售或者变相销售，严禁以保障性租赁住房为名违规经营或骗取优惠政策。保租房所在地的</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应当定期或不定期开展承租人资格审核，对运营</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管理</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位进行巡查，建立投诉举报和反馈机制，公开投诉举报电话，加强日常监管，发现问题及时处置。</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五条市住房和城乡建设、经开区住建局、海开委</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住房保障</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及其工作人员在保障性租赁住房管理工作中不按照本办法规定履行职责，或者滥用职权、玩忽职守、徇私舞弊的，对直接负责的主管人员和其他直接责任人员依照相关规定追究责任</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构成犯罪的，移交相关部门依法追究刑事责任。</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六条保障性租赁住房项目产权或运营（管理）单位违反本细则，有下列行为之一的，责令限期整改并取消其单位职工优先分配保障性租赁住房资格；</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向不符合条件的对象出租保障性租赁住房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二</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未按本办法规定分配保障性租赁住房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三</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在优先向本项目产权单位职工分配过程中，提供虚假资料的</w:t>
      </w:r>
      <w:r>
        <w:rPr>
          <w:rFonts w:eastAsia="宋体" w:cs="宋体" w:ascii="宋体" w:hAnsi="宋体"/>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四</w:t>
      </w:r>
      <w:r>
        <w:rPr>
          <w:rFonts w:eastAsia="宋体" w:cs="宋体" w:ascii="宋体" w:hAnsi="宋体"/>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将保障性租赁住房用于非保障性租赁住房用途的</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五）未按要求执行优惠租金标准。</w:t>
      </w:r>
    </w:p>
    <w:p>
      <w:pPr>
        <w:pStyle w:val="Normal"/>
        <w:keepNext w:val="false"/>
        <w:keepLines w:val="false"/>
        <w:widowControl/>
        <w:pBdr/>
        <w:spacing w:lineRule="atLeast" w:line="572"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七章附则</w:t>
      </w:r>
    </w:p>
    <w:p>
      <w:pPr>
        <w:pStyle w:val="Normal"/>
        <w:keepNext w:val="false"/>
        <w:keepLines w:val="false"/>
        <w:widowControl/>
        <w:pBdr/>
        <w:spacing w:lineRule="atLeast" w:line="572"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七条本办法自年月日起施行。</w:t>
      </w:r>
    </w:p>
    <w:p>
      <w:pPr>
        <w:pStyle w:val="Normal"/>
        <w:keepNext w:val="false"/>
        <w:keepLines w:val="false"/>
        <w:widowControl/>
        <w:pBdr/>
        <w:spacing w:lineRule="atLeast" w:line="572"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第二十八条本办法由大理市住房和城乡建设局负责解释。经开区、海开委可结合本地实际，参照本办法另行制定实施办法或细则。</w:t>
      </w:r>
    </w:p>
    <w:sectPr>
      <w:footerReference w:type="default" r:id="rId2"/>
      <w:type w:val="nextPage"/>
      <w:pgSz w:w="11906" w:h="16838"/>
      <w:pgMar w:left="1588" w:right="1474" w:gutter="0" w:header="0" w:top="2098" w:footer="119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5" w:after="0"/>
      <w:ind w:left="119" w:hanging="0"/>
      <w:outlineLvl w:val="0"/>
    </w:pPr>
    <w:rPr>
      <w:rFonts w:ascii="宋体" w:hAnsi="宋体" w:cs="宋体"/>
      <w:sz w:val="32"/>
      <w:szCs w:val="32"/>
    </w:rPr>
  </w:style>
  <w:style w:type="character" w:styleId="Style13">
    <w:name w:val="默认段落字体"/>
    <w:qFormat/>
    <w:rPr/>
  </w:style>
  <w:style w:type="character" w:styleId="1Char">
    <w:name w:val="标题 1 Char"/>
    <w:basedOn w:val="Style13"/>
    <w:qFormat/>
    <w:rPr>
      <w:rFonts w:ascii="宋体" w:hAnsi="宋体" w:eastAsia="宋体" w:cs="宋体"/>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2:00Z</dcterms:created>
  <dc:creator>Administrator</dc:creator>
  <dc:description/>
  <dc:language>en-US</dc:language>
  <cp:lastModifiedBy>大理市住建局</cp:lastModifiedBy>
  <cp:lastPrinted>2024-06-19T10:38:00Z</cp:lastPrinted>
  <dcterms:modified xsi:type="dcterms:W3CDTF">2024-06-19T08:21: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