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大理市尚未核定公布为文物保护单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的不可移动文物保护管理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val="en-US" w:eastAsia="zh-CN"/>
        </w:rPr>
      </w:pPr>
      <w:r>
        <w:rPr>
          <w:rFonts w:eastAsia="方正小标宋_GBK" w:cs="方正小标宋_GBK" w:ascii="方正小标宋_GBK" w:hAnsi="方正小标宋_GBK"/>
          <w:b w:val="false"/>
          <w:bCs/>
          <w:i w:val="false"/>
          <w:caps w:val="false"/>
          <w:smallCaps w:val="false"/>
          <w:color w:val="000000"/>
          <w:spacing w:val="0"/>
          <w:sz w:val="44"/>
          <w:szCs w:val="44"/>
          <w:lang w:val="en-US" w:eastAsia="zh-CN"/>
        </w:rPr>
        <w:t>(</w:t>
      </w: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征求意见稿</w:t>
      </w:r>
      <w:r>
        <w:rPr>
          <w:rFonts w:eastAsia="方正小标宋_GBK" w:cs="方正小标宋_GBK" w:ascii="方正小标宋_GBK" w:hAnsi="方正小标宋_GBK"/>
          <w:b w:val="false"/>
          <w:bCs/>
          <w:i w:val="false"/>
          <w:caps w:val="false"/>
          <w:smallCaps w:val="false"/>
          <w:color w:val="000000"/>
          <w:spacing w:val="0"/>
          <w:sz w:val="44"/>
          <w:szCs w:val="44"/>
          <w:lang w:val="en-US" w:eastAsia="zh-CN"/>
        </w:rPr>
        <w:t>)</w:t>
      </w: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_GBK" w:hAnsi="方正仿宋_GBK" w:eastAsia="方正仿宋_GBK" w:cs="方正仿宋_GBK"/>
          <w:b w:val="false"/>
          <w:b w:val="false"/>
          <w:bCs/>
          <w:i w:val="false"/>
          <w:i w:val="false"/>
          <w:caps w:val="false"/>
          <w:smallCaps w:val="false"/>
          <w:color w:val="000000"/>
          <w:spacing w:val="0"/>
          <w:sz w:val="32"/>
          <w:szCs w:val="32"/>
          <w:lang w:val="en-US" w:eastAsia="zh-CN"/>
        </w:rPr>
      </w:pPr>
      <w:r>
        <w:rPr>
          <w:rFonts w:eastAsia="方正仿宋_GBK" w:cs="方正仿宋_GBK" w:ascii="方正仿宋_GBK" w:hAnsi="方正仿宋_GBK"/>
          <w:b w:val="false"/>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深入贯彻落实习近平总书记关于文物工作重要指示精神，认真贯彻落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国家文物局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rPr>
        <w:t>尚未核定公布为文物保护单位的不可移动文物保护管理暂行规定</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文物保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要求，切实加强全市尚未核定公布为文物保护单位的不可移动文物保护管理工作，根据《云南省行政规范性文件制定和备案办法》相关规定，现就《大理市尚未核定公布为文物保护单位的不可移动文物保护管理办法（征求意见稿）》的起草情况作以下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制定</w:t>
      </w:r>
      <w:r>
        <w:rPr>
          <w:rFonts w:ascii="方正黑体_GBK" w:hAnsi="方正黑体_GBK" w:cs="方正黑体_GBK" w:eastAsia="方正黑体_GBK"/>
          <w:sz w:val="32"/>
          <w:szCs w:val="32"/>
        </w:rPr>
        <w:t>的</w:t>
      </w:r>
      <w:r>
        <w:rPr>
          <w:rFonts w:ascii="方正黑体_GBK" w:hAnsi="方正黑体_GBK" w:cs="方正黑体_GBK" w:eastAsia="方正黑体_GBK"/>
          <w:sz w:val="32"/>
          <w:szCs w:val="32"/>
          <w:lang w:val="en-US" w:eastAsia="zh-CN"/>
        </w:rPr>
        <w:t>背景和</w:t>
      </w:r>
      <w:r>
        <w:rPr>
          <w:rFonts w:ascii="方正黑体_GBK" w:hAnsi="方正黑体_GBK" w:cs="方正黑体_GBK" w:eastAsia="方正黑体_GBK"/>
          <w:sz w:val="32"/>
          <w:szCs w:val="32"/>
        </w:rPr>
        <w:t>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党的十八大以来，习近平总书记多次就文物保护工作作出重要指示批示，对文物保护水平提出了更高要求。文物是我们祖先智慧的结晶，是不可再生、不可替代的中华优秀文明资源，它直观反映了人类社会发展的重要过程，是社会发展不可或缺的物证，保护历史文物是传承中华优秀传统文化的必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加强和规范我市未定级不可移动文物的保护，提升未定级不可移动文物的管理及合理利用水平，留存历史文脉，大理市有必要根据国家相关法律法规文件，并结合我市实际情况制定未定级不可移动文物保护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起草</w:t>
      </w:r>
      <w:r>
        <w:rPr>
          <w:rFonts w:ascii="方正黑体_GBK" w:hAnsi="方正黑体_GBK" w:cs="方正黑体_GBK" w:eastAsia="方正黑体_GBK"/>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中华人民共和国文物保护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中华人民共和国文物保护法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文物认定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尚未核定公布为文物保护单位的不可移动文物保护管理暂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管理办法（征求意见稿）》紧紧围绕未定级不可移动文物保护工作要求，从总则、登记公布、日常管理、保护工程、合理利用、撤销登记、奖励与处罚、附则等八个方面拟制具体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次编制的《管理办法（征求意见稿）》，根据相关规定，列出了未定级不可移动文物认定程序。未定级不可移动文物中具有较高历史、艺术、科学、社会和文化价值的，征求文物所有人意见，并经文物审查委员会评审后，可按相关程序申报市级文物保护单位；明确了未定级不可移动文物的安全直接责任人及其职责；从保护前置、考古工作、工程避让和保护工程四方面明确了未定级不可移动文物保护具体措施；进一步明确了未定级不可移动文物利用的要求，鼓励支持社会团体、企业和个人利用未定级不可移动文物发展文化创意、旅游休闲、文化研究；明确未定级不可移动文物撤销程序、撤销档案及撤销登记的未定级不可移动文物中具有收藏价值的石刻、壁画、雕塑、建筑构件的收藏单位等要求。</w:t>
      </w:r>
    </w:p>
    <w:sectPr>
      <w:footerReference w:type="default" r:id="rId2"/>
      <w:type w:val="nextPage"/>
      <w:pgSz w:w="11906" w:h="16838"/>
      <w:pgMar w:left="1633" w:right="1633" w:gutter="0" w:header="0" w:top="1270" w:footer="85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27:15Z</dcterms:created>
  <dc:creator>YI</dc:creator>
  <dc:description/>
  <dc:language>en-US</dc:language>
  <cp:lastModifiedBy>YI</cp:lastModifiedBy>
  <dcterms:modified xsi:type="dcterms:W3CDTF">2024-07-03T09: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F54A520DB47E397B7307051BF5C35</vt:lpwstr>
  </property>
  <property fmtid="{D5CDD505-2E9C-101B-9397-08002B2CF9AE}" pid="3" name="KSOProductBuildVer">
    <vt:lpwstr>2052-11.8.6.11825</vt:lpwstr>
  </property>
</Properties>
</file>