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《</w:t>
      </w:r>
      <w:r>
        <w:rPr>
          <w:rFonts w:cs="Times New Roman"/>
          <w:b/>
          <w:color w:val="000000"/>
          <w:sz w:val="30"/>
          <w:szCs w:val="30"/>
          <w:lang w:val="zh-CN" w:eastAsia="zh-CN"/>
        </w:rPr>
        <w:t>滇中引水工程鹤庆县芹河</w:t>
      </w:r>
      <w:r>
        <w:rPr>
          <w:rFonts w:cs="Times New Roman"/>
          <w:b/>
          <w:color w:val="000000"/>
          <w:sz w:val="30"/>
          <w:szCs w:val="30"/>
          <w:lang w:val="zh-CN" w:eastAsia="zh-CN"/>
        </w:rPr>
        <w:t>3#</w:t>
      </w:r>
      <w:r>
        <w:rPr>
          <w:rFonts w:cs="Times New Roman"/>
          <w:b/>
          <w:color w:val="000000"/>
          <w:sz w:val="30"/>
          <w:szCs w:val="30"/>
          <w:lang w:val="zh-CN" w:eastAsia="zh-CN"/>
        </w:rPr>
        <w:t>施工区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临时用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土地复垦方案》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专家组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5"/>
        <w:gridCol w:w="2149"/>
        <w:gridCol w:w="4488"/>
      </w:tblGrid>
      <w:tr>
        <w:trPr>
          <w:trHeight w:val="680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生产（建设）项目名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 w:eastAsia="zh-CN"/>
              </w:rPr>
              <w:t>滇中引水工程鹤庆县芹河</w:t>
            </w:r>
            <w:r>
              <w:rPr>
                <w:rFonts w:cs="Times New Roman" w:ascii="Times New Roman" w:hAnsi="Times New Roman"/>
                <w:color w:val="000000"/>
                <w:sz w:val="24"/>
                <w:lang w:val="zh-CN" w:eastAsia="zh-CN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 w:eastAsia="zh-CN"/>
              </w:rPr>
              <w:t>施工区临时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 w:eastAsia="zh-CN"/>
              </w:rPr>
              <w:t>土地复垦方案</w:t>
            </w:r>
          </w:p>
        </w:tc>
      </w:tr>
      <w:tr>
        <w:trPr>
          <w:trHeight w:val="680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生产（建设）单位名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省滇中引水工程有限公司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编制单位名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同元空间规划设计（集团）有限责任公司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用地面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区面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94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损毁土地面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94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产能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或投资规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.33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产年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或建设期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评审意见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《土地复垦条例》（国务院令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9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、《土地复垦条例实施办法》（国土资源部令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和云南省国土资源厅《转发国土资源部关于贯彻落实〈土地复垦条例〉的通知》（云国土资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、《关于贯彻落实〈土地复垦条例实施办法〉的通知》（云国土资耕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相关规定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大理州自然资源和规划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同元空间规划设计（集团）有限责任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制的《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滇中引水工程鹤庆县芹河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施工区临时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 w:eastAsia="zh-CN"/>
              </w:rPr>
              <w:t>土地复垦方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进行了审查。专家组依据《土地复垦方案编制规程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D/T 1031—20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、《土地复垦质量控制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D/T 1036—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及土地开发整理工程建设标准等技术规程规范要求，听取了编制单位就本方案编制成果内容的汇报，认真审阅了相关资料，并进行了充分质询和讨论，形成评审意见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、本土地复垦方案报告、图件成果齐全，格式符合要求；方案编制目的明确、程序合理，资料收集和公众参与较为充分，调查评价与分析处理方法正确，相关数据来源和结果基本可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、该项目位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理州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洱源县辖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内，项目临时用地面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4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，复垦责任范围面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4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，复垦责任范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损毁水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308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农村道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94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河流水面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2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田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509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不涉及占用永久基本农田、不涉及占用生态保护红线、不涉及占用城镇开发边界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复垦服务年限确定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、原则同意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滇中引水工程鹤庆县芹河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施工区临时用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复垦方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损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临时地块的损毁情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析。本项目属建设类项目，损毁土地方式主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压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损毁程度为中度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复垦责任范围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损毁土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41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、基本同意本项目制定的复垦目标和任务，土地复垦适宜性评价过程和结果基本可信。本项目复垦责任范围面积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941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本项目最终拟复垦土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3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zh-CN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拟复垦为水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31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、农村道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9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、河流水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9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、田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49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，保留沟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7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，土地复垦率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7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五、基本同意本报告书提出的预防控制措施和复垦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预防控制措施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各种生产建设活动应严格控制在复垦区内，做好土壤和植被的保护措施，施工过程中的固体废弃物要及时处理；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合理地布置工作面及开挖顺序，规范化施工，减少不必要的人为损毁，在满足工程施工的基础上，尽量采取对土地损毁程度小的施工方法；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工程建设过程可能诱发地质灾害，引起滑坡、崩塌，影响植物生长，破坏地面建筑物，对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临时用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其周边生态环境产生影响，需做好监控工作，及时发现和预报滑坡，减少滑坡可能造成的灾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工程技术措施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本项目建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前对土质较好的地块进行表土剥离和保存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结束后，对场地进行清理，进行表层清理及平整，平整后进行表土回覆，覆土后全场进行土壤改良，植被恢复，播撒草籽等工作；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复垦监测措施：对整个项目复垦责任范围进行动态监测，同时对复垦过程的复垦措施、复垦效果等监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生物化学措施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对复垦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耕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域进行土壤改良，采用绿肥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光叶紫花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和施肥法（商品有机肥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六、基本同意报告书提出的土地复垦标准、工程设计及工程量测算。在具体实施过程中，要进一步加强并细化复垦工程设计，明确施工过程中的具体参数，增加方案的可操作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七、基本同意土地复垦投资估算结果。确定复垦工程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垦投资估算静态总投资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0.57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，动态总投资总计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7.330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，静态亩均投资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7400.3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亩，动态亩均投资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1208.5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亩，本项目临时用地使用期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，土地复垦费用一次性交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土地复垦费用来源于项目总投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复垦义务人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省滇中引水工程有限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复垦工作由复垦义务人组织施工队伍自行复垦。业主单位要进一步明确土地复垦费用从建设生产成本中提取，加大土地复垦前期提取额度，并根据复垦工作安排制定土地复垦计划，采取有效措施保障复垦费专款专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费用不足的，要及时足额追加投资，确保土地复垦工作的顺利进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上所述，该土地复垦方案编制的土地利用现状明确；损毁土地的分析预测科学；土地复垦目标、任务和利用方向合理，措施可行；土地复垦费用测算合理，预存与使用计划清晰并符合《土地复垦条例实施办法》规定要求；土地复垦计划安排科学、保障措施可行；土地复垦方案已经征求意见并采纳合理建议。可作为指导土地复垦义务人（生产建设单位）开展土地复垦工作的依据。专家组原则同通过评审，需尽快按与会专家提出的修改意见进行补充完善后，在规定时限内按程序报自然资源主管部门审核备案。若项目性质、规模、地点、范围或采用的生产工艺等发生重大变化，应在规定时限内对本复垦方案进行修订或重新编制土地复垦方案，并报原审查的自然资源主管部门审查批准备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滇中引水工程鹤庆县芹河</w:t>
      </w:r>
      <w:r>
        <w:rPr>
          <w:b/>
          <w:color w:val="000000"/>
          <w:sz w:val="28"/>
          <w:szCs w:val="28"/>
          <w:lang w:eastAsia="zh-CN"/>
        </w:rPr>
        <w:t>3#</w:t>
      </w:r>
      <w:r>
        <w:rPr>
          <w:b/>
          <w:color w:val="000000"/>
          <w:sz w:val="28"/>
          <w:szCs w:val="28"/>
          <w:lang w:eastAsia="zh-CN"/>
        </w:rPr>
        <w:t>施工区</w:t>
      </w:r>
      <w:r>
        <w:rPr>
          <w:b/>
          <w:color w:val="000000"/>
          <w:sz w:val="28"/>
          <w:szCs w:val="28"/>
        </w:rPr>
        <w:t>临时用地土地复垦方案专家组名单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801"/>
        <w:gridCol w:w="3973"/>
        <w:gridCol w:w="2276"/>
      </w:tblGrid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大理州基础地理信息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杨理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大理州农业科学推广研究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农业推广研究员</w:t>
            </w:r>
          </w:p>
        </w:tc>
      </w:tr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徐士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大理州林业和草原科学研究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大理州水利水电勘测设计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7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敬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云南竞一工程项目管理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高工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造价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5:00Z</dcterms:created>
  <dc:creator>Administrator</dc:creator>
  <dc:description/>
  <dc:language>en-US</dc:language>
  <cp:lastModifiedBy>minmin</cp:lastModifiedBy>
  <dcterms:modified xsi:type="dcterms:W3CDTF">2025-03-19T07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D986EBD74545BDFD92ACC6A79B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zODA0NGY4MzEwMDg5MzQ0MmI2MGY3Y2JiYzE4NmEiLCJ1c2VySWQiOiIxMzMxMTEyNDM2In0=</vt:lpwstr>
  </property>
  <property fmtid="{D5CDD505-2E9C-101B-9397-08002B2CF9AE}" pid="5" name="commondata">
    <vt:lpwstr>commondata</vt:lpwstr>
  </property>
</Properties>
</file>