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54"/>
          <w:szCs w:val="5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54"/>
          <w:szCs w:val="54"/>
          <w:shd w:fill="FFFFFF" w:val="clear"/>
        </w:rPr>
        <w:t>巍山县能迅天然气有限公司供气服务信息公开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54"/>
          <w:szCs w:val="5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54"/>
          <w:szCs w:val="5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60" w:before="0" w:after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    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一、公司简介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56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巍山县能迅天然气有限公司（以下简称公司），成立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0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月，注册资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4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万元，法人代表王萍。公司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01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日取得巍山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年燃气特许经营权。公司主营业务包括：天然气长输管道、城市管网、调压设施设备等设计安装，天然气居民用户、工业用户、商业用户的入户管道设计、安装及天然气、燃器具销售业务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56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目前公司有燃气工程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名，工程技术员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名，管理人员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名，普通员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名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56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公司是巍山县管道天然气的特许经营单位，依据和县人民政府签订的《巍山县城市管道燃气特许经营协议》，按照县发展和改革局予以立项的批复要求，自筹资金，承担巍山县天然气长输管网建设，城镇天然气高、中、低压输气管网的建设，城市输配站、汽车加气站建设和县、镇工业用户调压、计量站的建设，并负责天然气的输送和销售。公司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01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月全面接通中缅管道天然气。公司投资建设中缅管线弥渡分输站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-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巍山五里坡工业园城市输配站的长输管线工程，管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323.3*7.1m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，管道全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3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公里，输送压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6.3MPa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，采用合金碳素钢流体无缝钢管，年输送能力可达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亿立方。已建并通气覆盖主要城区的中压供气管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36.7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公里，采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SDR17.6 PE1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的燃气管道，设计压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0.4MPa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。全线共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座天然气门站：弥渡县红岩天然气合建站、巍山县大仓天然气门站、五里坡调压站、巍山分输站。建设二条支线管道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D21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D16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管道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D21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管道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.7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公里，主要给巍山城区供气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D16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管道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公里，主要给大仓镇和庙街镇供气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56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巍山能迅以“安全第一，质量至上”为宗旨，全面实行目标质量化管理规范、绩效管理、扁平化管理，安全责任到岗、到人。公司建立安全、质量督查小组，由公司总经理任组长，实行定期不定时督查，提高职工安全意识，保证工程施工质量。公司制定全面规范的应急管理制度，制定了安全可行的应急预案，成立了工程抢险队，确保紧急事故的应急处理安全、规范、有序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60" w:before="0" w:after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Calibri" w:cs="Calibri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60" w:before="0" w:after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    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二、公司组织机构设置及职能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56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根据公司战略发展需要，为进一步明确各部门工作职责，严格落实岗位责任制，按组织架构下设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个部门，分别为安全运营部、工程物资部（安全部）、客户服务部、行政综合部及计划财务部。各部门职责如下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60" w:before="0" w:after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drawing>
          <wp:inline distT="0" distB="0" distL="0" distR="0">
            <wp:extent cx="3600450" cy="2276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60" w:before="0" w:after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（一）安全运营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56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、抢险抢修队伍管理、抢险值班管理及抢险抢修工作的组织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56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、燃气输配系统的安全运行及监控管理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56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、管网及设备的安全管理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56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、高中压管道设施的管理、设备管理、计量管理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56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（二）工程物资部（安全部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56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、公司所有部门的安全管理，监督检查各部门的安全工作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56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、管网规划、工程管理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56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、外包施工队伍管理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56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、工程招投标及工程结算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56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、工程物资库房管理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56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、公司所有部门的物资采购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56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（三）客户服务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56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、开户、点火通气、安检、维修、收费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56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、客户档案管理、客户安全培训及安全宣传等客户服务工作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56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、客户服务大厅管理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56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、低压管网及户内燃气设施安全管理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56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、炉具及厨具等进、销、存管理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56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、市场开发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56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（四）行政综合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56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、行政管理、人力资源管理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56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、档案及文件管理、物业管理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56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、车辆管理、食堂管理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56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、办公用品及设施的需求统计上报及管理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56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、公司党建、团建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56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（五）计划财务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56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、计划管理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56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、财务管理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60" w:before="0" w:after="0"/>
        <w:jc w:val="left"/>
        <w:rPr>
          <w:rFonts w:ascii="Calibri" w:hAnsi="Calibri" w:eastAsia="宋体" w:cs="Calibri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Calibri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    </w:t>
      </w:r>
      <w:r>
        <w:rPr>
          <w:rFonts w:ascii="Calibri" w:hAnsi="Calibri" w:cs="Calibri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三、天然气销售价格</w:t>
      </w:r>
    </w:p>
    <w:tbl>
      <w:tblPr>
        <w:tblW w:w="6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4365"/>
      </w:tblGrid>
      <w:tr>
        <w:trPr/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7"/>
                <w:szCs w:val="27"/>
              </w:rPr>
              <w:t>用气性质</w:t>
            </w:r>
          </w:p>
        </w:tc>
        <w:tc>
          <w:tcPr>
            <w:tcW w:w="4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7"/>
                <w:szCs w:val="27"/>
              </w:rPr>
              <w:t>价格（元</w:t>
            </w:r>
            <w:r>
              <w:rPr>
                <w:rFonts w:eastAsia="宋体" w:cs="宋体" w:ascii="宋体" w:hAnsi="宋体"/>
                <w:sz w:val="27"/>
                <w:szCs w:val="27"/>
              </w:rPr>
              <w:t>/</w:t>
            </w:r>
            <w:r>
              <w:rPr>
                <w:rFonts w:ascii="宋体" w:hAnsi="宋体" w:cs="宋体"/>
                <w:sz w:val="27"/>
                <w:szCs w:val="27"/>
              </w:rPr>
              <w:t>立方米 ）</w:t>
            </w:r>
          </w:p>
        </w:tc>
      </w:tr>
      <w:tr>
        <w:trPr/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7"/>
                <w:szCs w:val="27"/>
              </w:rPr>
              <w:t>民用</w:t>
            </w:r>
          </w:p>
        </w:tc>
        <w:tc>
          <w:tcPr>
            <w:tcW w:w="4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2.92</w:t>
            </w:r>
          </w:p>
        </w:tc>
      </w:tr>
      <w:tr>
        <w:trPr/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7"/>
                <w:szCs w:val="27"/>
              </w:rPr>
              <w:t>非民用</w:t>
            </w:r>
          </w:p>
        </w:tc>
        <w:tc>
          <w:tcPr>
            <w:tcW w:w="4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3.59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56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注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如遇天然气价格调整，按照国家调价文件规定执行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878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价格举报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2358</w:t>
      </w:r>
    </w:p>
    <w:p>
      <w:pPr>
        <w:pStyle w:val="Style14"/>
        <w:keepNext w:val="false"/>
        <w:keepLines w:val="false"/>
        <w:widowControl/>
        <w:pBdr/>
        <w:spacing w:lineRule="atLeast" w:line="560" w:before="0" w:after="0"/>
        <w:ind w:left="720" w:right="720" w:hanging="0"/>
        <w:jc w:val="both"/>
        <w:rPr>
          <w:rFonts w:ascii="Calibri" w:hAnsi="Calibri" w:cs="Calibri"/>
          <w:sz w:val="21"/>
          <w:szCs w:val="21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   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四、供气申请报装工作程序流程</w:t>
      </w:r>
    </w:p>
    <w:p>
      <w:pPr>
        <w:pStyle w:val="Style14"/>
        <w:keepNext w:val="false"/>
        <w:keepLines w:val="false"/>
        <w:widowControl/>
        <w:pBdr/>
        <w:spacing w:lineRule="atLeast" w:line="525" w:before="0" w:after="0"/>
        <w:ind w:left="720" w:right="720" w:hanging="0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 </w:t>
      </w:r>
    </w:p>
    <w:p>
      <w:pPr>
        <w:pStyle w:val="Style14"/>
        <w:keepNext w:val="false"/>
        <w:keepLines w:val="false"/>
        <w:widowControl/>
        <w:pBdr/>
        <w:spacing w:lineRule="atLeast" w:line="525" w:before="0" w:after="0"/>
        <w:ind w:left="720" w:right="720" w:firstLine="240"/>
        <w:jc w:val="both"/>
        <w:rPr>
          <w:rFonts w:ascii="Calibri" w:hAnsi="Calibri" w:cs="Calibri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、用气申请：用气设施安装到户的，用户持户主身份证和燃气表编号至营业厅办理开户申请、签订《天然气供用气合同》，工作人员上门进行通气点火服务。</w:t>
      </w:r>
    </w:p>
    <w:p>
      <w:pPr>
        <w:pStyle w:val="Style14"/>
        <w:keepNext w:val="false"/>
        <w:keepLines w:val="false"/>
        <w:widowControl/>
        <w:pBdr/>
        <w:spacing w:lineRule="atLeast" w:line="525" w:before="0" w:after="0"/>
        <w:ind w:left="720" w:right="720" w:firstLine="240"/>
        <w:jc w:val="both"/>
        <w:rPr>
          <w:rFonts w:ascii="Calibri" w:hAnsi="Calibri" w:cs="Calibri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、过户：当已通气用户发生房屋产权变更时，新户主持户主身份证和房屋产权变更证明至营业厅办理过户申请、重新签订《天然气供用气合同》。</w:t>
      </w:r>
    </w:p>
    <w:p>
      <w:pPr>
        <w:pStyle w:val="Style14"/>
        <w:keepNext w:val="false"/>
        <w:keepLines w:val="false"/>
        <w:widowControl/>
        <w:pBdr/>
        <w:spacing w:lineRule="atLeast" w:line="525" w:before="0" w:after="0"/>
        <w:ind w:left="720" w:right="720" w:firstLine="240"/>
        <w:jc w:val="both"/>
        <w:rPr>
          <w:rFonts w:ascii="Calibri" w:hAnsi="Calibri" w:cs="Calibri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、销户：当用户不再用气时，户主持户主身份证至营业厅办理销户申请，退还剩余未使用气费。</w:t>
      </w:r>
    </w:p>
    <w:p>
      <w:pPr>
        <w:pStyle w:val="Style14"/>
        <w:keepNext w:val="false"/>
        <w:keepLines w:val="false"/>
        <w:widowControl/>
        <w:pBdr/>
        <w:spacing w:lineRule="atLeast" w:line="525" w:before="0" w:after="0"/>
        <w:ind w:left="720" w:right="720" w:firstLine="240"/>
        <w:jc w:val="both"/>
        <w:rPr>
          <w:rFonts w:ascii="Calibri" w:hAnsi="Calibri" w:cs="Calibri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、燃气缴费：用户自行至公司营业厅缴费（预存）；</w:t>
      </w:r>
    </w:p>
    <w:p>
      <w:pPr>
        <w:pStyle w:val="Style14"/>
        <w:keepNext w:val="false"/>
        <w:keepLines w:val="false"/>
        <w:widowControl/>
        <w:pBdr/>
        <w:spacing w:lineRule="atLeast" w:line="525" w:before="0" w:after="0"/>
        <w:ind w:left="720" w:right="720" w:firstLine="240"/>
        <w:jc w:val="both"/>
        <w:rPr>
          <w:rFonts w:ascii="Calibri" w:hAnsi="Calibri" w:cs="Calibri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、户内燃气设施拆改装：如用户需对室内燃气设施拆改的，至公司营业厅办理拆改装业务申请，工作人员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个工作日内联系用户开展上门服务。</w:t>
      </w:r>
    </w:p>
    <w:p>
      <w:pPr>
        <w:pStyle w:val="Style14"/>
        <w:keepNext w:val="false"/>
        <w:keepLines w:val="false"/>
        <w:widowControl/>
        <w:pBdr/>
        <w:spacing w:lineRule="atLeast" w:line="525" w:before="0" w:after="0"/>
        <w:ind w:left="720" w:right="720" w:hanging="0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 </w:t>
      </w:r>
    </w:p>
    <w:p>
      <w:pPr>
        <w:pStyle w:val="Style14"/>
        <w:keepNext w:val="false"/>
        <w:keepLines w:val="false"/>
        <w:widowControl/>
        <w:pBdr/>
        <w:spacing w:lineRule="atLeast" w:line="525" w:before="0" w:after="0"/>
        <w:ind w:left="720" w:right="720" w:hanging="0"/>
        <w:jc w:val="both"/>
        <w:rPr>
          <w:rFonts w:ascii="Calibri" w:hAnsi="Calibri" w:cs="Calibri"/>
          <w:sz w:val="21"/>
          <w:szCs w:val="21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  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五、供气服务范围、服务标准和服务承诺：</w:t>
      </w:r>
    </w:p>
    <w:p>
      <w:pPr>
        <w:pStyle w:val="Style14"/>
        <w:keepNext w:val="false"/>
        <w:keepLines w:val="false"/>
        <w:widowControl/>
        <w:pBdr/>
        <w:spacing w:lineRule="atLeast" w:line="525" w:before="0" w:after="0"/>
        <w:ind w:left="720" w:right="720" w:firstLine="240"/>
        <w:jc w:val="both"/>
        <w:rPr>
          <w:rFonts w:ascii="Calibri" w:hAnsi="Calibri" w:cs="Calibri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供气服务范围：巍山县。</w:t>
      </w:r>
    </w:p>
    <w:p>
      <w:pPr>
        <w:pStyle w:val="Style14"/>
        <w:keepNext w:val="false"/>
        <w:keepLines w:val="false"/>
        <w:widowControl/>
        <w:pBdr/>
        <w:spacing w:lineRule="atLeast" w:line="525" w:before="0" w:after="0"/>
        <w:ind w:left="720" w:right="720" w:firstLine="240"/>
        <w:jc w:val="both"/>
        <w:rPr>
          <w:rFonts w:ascii="Calibri" w:hAnsi="Calibri" w:cs="Calibri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各业务服务通用标准：</w:t>
      </w:r>
    </w:p>
    <w:p>
      <w:pPr>
        <w:pStyle w:val="Style14"/>
        <w:keepNext w:val="false"/>
        <w:keepLines w:val="false"/>
        <w:widowControl/>
        <w:pBdr/>
        <w:spacing w:lineRule="atLeast" w:line="525" w:before="0" w:after="0"/>
        <w:ind w:left="720" w:right="720" w:hanging="0"/>
        <w:jc w:val="both"/>
        <w:rPr>
          <w:rFonts w:ascii="Calibri" w:hAnsi="Calibri" w:cs="Calibri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）安全检查、维修服务实行挂牌服务，着工作服，戴工作牌；</w:t>
      </w:r>
    </w:p>
    <w:p>
      <w:pPr>
        <w:pStyle w:val="Style14"/>
        <w:keepNext w:val="false"/>
        <w:keepLines w:val="false"/>
        <w:widowControl/>
        <w:pBdr/>
        <w:spacing w:lineRule="atLeast" w:line="525" w:before="0" w:after="0"/>
        <w:ind w:left="720" w:right="720" w:hanging="0"/>
        <w:jc w:val="both"/>
        <w:rPr>
          <w:rFonts w:ascii="Calibri" w:hAnsi="Calibri" w:cs="Calibri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）营业厅业务接待人员使用文明用语，待客热情和气，履行承诺内容；</w:t>
      </w:r>
    </w:p>
    <w:p>
      <w:pPr>
        <w:pStyle w:val="Style14"/>
        <w:keepNext w:val="false"/>
        <w:keepLines w:val="false"/>
        <w:widowControl/>
        <w:pBdr/>
        <w:spacing w:lineRule="atLeast" w:line="525" w:before="0" w:after="0"/>
        <w:ind w:left="720" w:right="720" w:hanging="0"/>
        <w:jc w:val="both"/>
        <w:rPr>
          <w:rFonts w:ascii="Calibri" w:hAnsi="Calibri" w:cs="Calibri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）电话在振铃三声内有人接听，接听时先致“您好”，后报“巍山县天然气公司”；</w:t>
      </w:r>
    </w:p>
    <w:p>
      <w:pPr>
        <w:pStyle w:val="Style14"/>
        <w:keepNext w:val="false"/>
        <w:keepLines w:val="false"/>
        <w:widowControl/>
        <w:pBdr/>
        <w:spacing w:lineRule="atLeast" w:line="525" w:before="0" w:after="0"/>
        <w:ind w:left="720" w:right="720" w:hanging="0"/>
        <w:jc w:val="both"/>
        <w:rPr>
          <w:rFonts w:ascii="Calibri" w:hAnsi="Calibri" w:cs="Calibri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）入户服务标准：敲门时用力大小要适中，有门铃时应按门铃，征取用户同意后才能进门；入户后不得无故逗留，不得吸烟；举止端庄，不得随便留意用户家人或物品；工作人员使用文明用语，讲话和气，服务热情。</w:t>
      </w:r>
    </w:p>
    <w:p>
      <w:pPr>
        <w:pStyle w:val="Style14"/>
        <w:keepNext w:val="false"/>
        <w:keepLines w:val="false"/>
        <w:widowControl/>
        <w:pBdr/>
        <w:spacing w:lineRule="atLeast" w:line="525" w:before="0" w:after="0"/>
        <w:ind w:left="720" w:right="720" w:firstLine="240"/>
        <w:jc w:val="both"/>
        <w:rPr>
          <w:rFonts w:ascii="Calibri" w:hAnsi="Calibri" w:cs="Calibri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服务承诺：</w:t>
      </w:r>
    </w:p>
    <w:p>
      <w:pPr>
        <w:pStyle w:val="Style14"/>
        <w:keepNext w:val="false"/>
        <w:keepLines w:val="false"/>
        <w:widowControl/>
        <w:pBdr/>
        <w:spacing w:lineRule="atLeast" w:line="525" w:before="0" w:after="0"/>
        <w:ind w:left="720" w:right="720" w:hanging="0"/>
        <w:jc w:val="both"/>
        <w:rPr>
          <w:rFonts w:ascii="Calibri" w:hAnsi="Calibri" w:cs="Calibri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）公司将为用户提供全方位用气服务；</w:t>
      </w:r>
    </w:p>
    <w:p>
      <w:pPr>
        <w:pStyle w:val="Style14"/>
        <w:keepNext w:val="false"/>
        <w:keepLines w:val="false"/>
        <w:widowControl/>
        <w:pBdr/>
        <w:spacing w:lineRule="atLeast" w:line="525" w:before="0" w:after="0"/>
        <w:ind w:left="720" w:right="720" w:hanging="0"/>
        <w:jc w:val="both"/>
        <w:rPr>
          <w:rFonts w:ascii="Calibri" w:hAnsi="Calibri" w:cs="Calibri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）公司保障正常供气，如输气管网发生故障，公司做到一般故障不超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小时、大故障不超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小时修复；</w:t>
      </w:r>
    </w:p>
    <w:p>
      <w:pPr>
        <w:pStyle w:val="Style14"/>
        <w:keepNext w:val="false"/>
        <w:keepLines w:val="false"/>
        <w:widowControl/>
        <w:pBdr/>
        <w:spacing w:lineRule="atLeast" w:line="525" w:before="0" w:after="0"/>
        <w:ind w:left="720" w:right="720" w:hanging="0"/>
        <w:jc w:val="both"/>
        <w:rPr>
          <w:rFonts w:ascii="Calibri" w:hAnsi="Calibri" w:cs="Calibri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）公司每年至少上门一次为用户进行用气安全检查；</w:t>
      </w:r>
    </w:p>
    <w:p>
      <w:pPr>
        <w:pStyle w:val="Style14"/>
        <w:keepNext w:val="false"/>
        <w:keepLines w:val="false"/>
        <w:widowControl/>
        <w:pBdr/>
        <w:spacing w:lineRule="atLeast" w:line="525" w:before="0" w:after="0"/>
        <w:ind w:left="720" w:right="720" w:hanging="0"/>
        <w:jc w:val="both"/>
        <w:rPr>
          <w:rFonts w:ascii="Calibri" w:hAnsi="Calibri" w:cs="Calibri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）公司设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小时燃气抢修、报修电话，统一办理此项业务，一般维修，工作人员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分钟内到达现场。</w:t>
      </w:r>
    </w:p>
    <w:p>
      <w:pPr>
        <w:pStyle w:val="Style14"/>
        <w:keepNext w:val="false"/>
        <w:keepLines w:val="false"/>
        <w:widowControl/>
        <w:pBdr/>
        <w:spacing w:lineRule="atLeast" w:line="525" w:before="0" w:after="0"/>
        <w:ind w:left="720" w:right="720" w:firstLine="240"/>
        <w:jc w:val="both"/>
        <w:rPr>
          <w:rFonts w:ascii="Calibri" w:hAnsi="Calibri" w:cs="Calibri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营业网点地址：巍山县南诏镇文献街新区（巍山县能迅天然气有限公司营业厅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25" w:before="0" w:after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Calibri" w:cs="Calibri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25" w:before="0" w:after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   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六、计划类施工停气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8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如遇计划类施工停气的，我公司将提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4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小时对停气影响区域内的物业发布停气通知，在恢复供气时，向物业发布恢复供气通知，保障用户的生产生活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25" w:before="0" w:after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Calibri" w:cs="Calibri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25" w:before="0" w:after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   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七、安全用气常识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8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厨房的窗户要打开，保持空气流通，四季都要保持空气流通。燃气使用后、临睡前、外出时，要关闭燃气阀门；不准自行接装、改装燃气设备；装有燃气设备的场所不能充当卧室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8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连接灶具的软管要使用燃气专用不锈钢波纹软管，接口处要用专用接头紧固，使用时间不得超过十年；最好使用金属软管；要经常检查连接灶具的软管是否压扁、老化、接头连接是否安装正常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8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为防止火焰被汤水溢熄或被风吹熄，请使用带有自动熄火保护装置的安全型灶具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8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请选购合格的燃气设备，带自动熄火安全保护装置的灶具及平衡式热水器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8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为了安全，在同一个厨房内也不能使用两种燃气和火源；比如使用了管道燃气，家里就不能同时存放液化气罐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8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6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可以用简单的方法判断是否漏气：将燃气灶、热水器等全部关闭，观察气表最后一位数字，经长时间仔细观察无走动现象则没有漏气；或用肥皂水或高泡洗衣粉水刷在阀门、管道、接头等处，如果冒泡，则有漏气的地方；严禁点燃火柴、打火机等查漏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8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7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天然气灶具和天然气热水器使用年限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年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年后报废；禁止在浴室内安装非“平衡式强排风”燃气热水器；经常检查燃气热水器烟道管、接口处，发现损坏和脱落，要及时调换与紧固，发现异常情况及时报修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56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Calibri" w:cs="Calibri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56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Calibri" w:cs="Calibri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25" w:before="0" w:after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    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服务网点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72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巍山县南诏镇文献街文献新区（巍山县能迅天然气有限公司营业厅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60" w:before="0" w:after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    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服务热线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0872-6120695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60" w:before="0" w:after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    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抢险抢修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0872-6120695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60" w:before="0" w:after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    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监督投诉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0872-6120695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56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Calibri"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 </w:t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9:51:08Z</dcterms:created>
  <dc:creator>admin</dc:creator>
  <dc:description/>
  <dc:language>en-US</dc:language>
  <cp:lastModifiedBy>杨鑫铨</cp:lastModifiedBy>
  <dcterms:modified xsi:type="dcterms:W3CDTF">2024-12-19T09:5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FEBD969F6D41B7A540EDB574EF2D8C_12</vt:lpwstr>
  </property>
  <property fmtid="{D5CDD505-2E9C-101B-9397-08002B2CF9AE}" pid="3" name="KSOProductBuildVer">
    <vt:lpwstr>2052-12.1.0.17145</vt:lpwstr>
  </property>
  <property fmtid="{D5CDD505-2E9C-101B-9397-08002B2CF9AE}" pid="4" name="commondata">
    <vt:lpwstr>commondata</vt:lpwstr>
  </property>
</Properties>
</file>