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祥云昆仑燃气有限公司服务信息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司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祥云昆仑燃气有限公司（以下简称祥云昆仑燃气）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3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正式成立，注册资本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民币，法定代表人：张特；同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获得了祥云县人民政府授予的管道天然气特许经营权，负责祥云县辖区范围内管道天然气建设及运营。公司投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进行项目建设，公司现有员工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人，具有本科学历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占公司员工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%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祥云昆仑燃气是城市燃气运营的专业化公司，主要经营范围：燃气管网的建设与改造；天然气供应服务及燃气产品的销售、开发利用；燃气设备安装检测及维修服务；燃气技术开发、技术服务；对外燃气项目投资建设及经营管理；管道及设备安装；厨具卫具及日用杂品销售；五金销售。公司地址：云南省大理白族自治州祥云县祥城镇文化东路北延长段以东（星睿办公大楼二层），联系电话：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72-399772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公司组织机构：根据公司工程及生产运行实际工作量和公司近期业务发展重点，本着合理配置、高效运转的原则，拟定公司机构设置为：六部一室和一营业厅（财务部、市场部、工程部、生产运行部、安全质量部、计划调度部和综合办公室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服务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天然气销售价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民气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9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m³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非居民气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9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m³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价格依据《大理白族自治州发展和改革委员会关于大理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-1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非居民管道天然气价格联动有关事项的通知》（大发改价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[2024]138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相关服务办理程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气申请：用气设施安装到户的，用户持户主身份证和燃气表编号至营业厅办理开户申请、签订《天然气供用气合同》，工作人员上门进行通气点火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户：当已通气用户发生房屋产权变更时，新户主持户主身份证和房屋产权变更证明至营业厅办理过户申请、重新签订《天然气供用气合同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销户：当用户不再用气时，户主持户主身份证至营业厅办理销户申请，退还剩余未使用气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燃气缴费：用户自行至我公司营业厅缴费（预存）或关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祥云昆仑燃气有限公司微信公众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绑定户号（燃气表编号）后办理自助缴费（预存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内燃气设施拆改装：如用户需对室内燃气设施拆改的，至公司营业厅办理拆改装业务申请，工作人员在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联系用户开展上门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供气服务范围、服务标准和服务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供气服务范围：祥云县祥城镇县城建成区和祥云经济开发区园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业务服务通用标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安全检查、维修服务实行挂牌服务，着工作服，戴工作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营业厅业务接待人员使用文明用语，待客热情和气，履行承诺内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电话在振铃三声内有人接听，接听时先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您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后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祥云昆仑燃气公司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入户服务标准：敲门时用力大小要适中，有门铃时应按门铃，征取用户同意后才能进门；入户后不得无故逗留，不得吸烟；举止端庄，不得随便留意用户家人或物品；工作人员使用文明用语，讲话和气，服务热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公司将为用户提供全方位用气服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公司保障正常供气，如输气管网发生故障，公司做到一般故障不超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、大故障不超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修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公司每年至少上门一次为用户进行用气安全检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公司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燃气抢修、报修电话，统一办理此项业务，一般维修，工作人员在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内到达现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营业网点地址：祥云县祥城镇文化东路北段星睿办公楼一楼（祥云昆仑燃气有限公司营业厅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计划类施工停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遇计划类施工停气的，我公司将提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对停气影响区域内的用户发布停气通知，在恢复供气时，向用户发布恢复供气通知，保障用户的生产生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天然气质量：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标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17820 -201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定的二类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安全用气常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24"/>
          <w:sz w:val="32"/>
          <w:szCs w:val="32"/>
          <w:shd w:fill="FFFFFF" w:val="clear"/>
        </w:rPr>
        <w:t>厨房的窗户要打开，保持空气流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四季都要保持空气流通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24"/>
          <w:sz w:val="32"/>
          <w:szCs w:val="32"/>
          <w:shd w:fill="FFFFFF" w:val="clear"/>
        </w:rPr>
        <w:t>燃气使用后、临睡前、外出时，要关闭燃气阀门；不准自行接装、改装燃气设备；装有燃气设备的场所不能充当卧室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24"/>
          <w:sz w:val="32"/>
          <w:szCs w:val="32"/>
          <w:shd w:fill="FFFFFF" w:val="clear"/>
        </w:rPr>
        <w:t>2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24"/>
          <w:sz w:val="32"/>
          <w:szCs w:val="32"/>
          <w:shd w:fill="FFFFFF" w:val="clear"/>
        </w:rPr>
        <w:t>连接灶具的软管要使用燃气专用不锈钢波纹软管，接口处要用专用接头紧固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使用时间不得超过十年；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24"/>
          <w:sz w:val="32"/>
          <w:szCs w:val="32"/>
          <w:shd w:fill="FFFFFF" w:val="clear"/>
        </w:rPr>
        <w:t>最好使用金属软管；要经常检查连接灶具的软管是否压扁、老化、接头连接是否安装正常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防止火焰被汤水溢熄或被风吹熄，请使用带有自动熄火保护装置的安全型灶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选购合格的燃气设备，带自动熄火安全保护装置的灶具及平衡式热水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24"/>
          <w:sz w:val="32"/>
          <w:szCs w:val="32"/>
          <w:shd w:fill="FFFFFF" w:val="clear"/>
        </w:rPr>
        <w:t>5.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24"/>
          <w:sz w:val="32"/>
          <w:szCs w:val="32"/>
          <w:shd w:fill="FFFFFF" w:val="clear"/>
        </w:rPr>
        <w:t>为了安全，在同一个厨房内也不能使用两种燃气和火源；比如使用了管道燃气，家里就不能同时存放液化气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以用简单的方法判断是否漏气：将燃气灶、热水器等全部关闭，观察气表最后一位数字，经长时间仔细观察无走动现象则没有漏气；或用肥皂水或高泡洗衣粉水刷在阀门、管道、接头等处，如果冒泡，则有漏气的地方；严禁点燃火柴、打火机等查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然气灶具和天然气热水器使用年限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后报废；禁止在浴室内安装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衡式强排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燃气热水器；经常检查燃气热水器烟道管、接口处，发现损坏和脱落，要及时调换与紧固，发现异常情况及时报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务咨询电话：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72-333779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抢修报修电话：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72-399773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8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投诉电话：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72-3997722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2:05Z</dcterms:created>
  <dc:creator>admin</dc:creator>
  <dc:description/>
  <dc:language>en-US</dc:language>
  <cp:lastModifiedBy>杨鑫铨</cp:lastModifiedBy>
  <dcterms:modified xsi:type="dcterms:W3CDTF">2024-12-19T09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BCE2B64E1447EB37785C3A4C03B65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