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云南省科技厅关于开展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度云南省院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家工作站项目申报有关事项的通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有关单位，各州（市）科技局：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为深入贯彻党的二十届三中全会精神，紧紧围绕省委、省政府实施创新驱动发展战略，锚定“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3815”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战略发展目标，大力发展资源经济、园区经济、口岸经济。省院士专家工作站管理委员会决定启动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02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年度云南省院士专家工作站申报工作，现将申报有关事项通知如下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—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、申报重点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一）重点领域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围绕云南主导产业和新兴产业发展的重大需求，聚焦生物医药、高原特色农业、绿色能源、数字经济、绿色铝硅等重点矿冶新材料、装备制造、生态环境等领域，精准引入高端科技人才资源，助力打赢重点产业核心关键技术攻坚战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二）重大任务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围绕云南省人民政府工作报告中着力发展实体经济，加快建设现代化产业体系任务要求，聚焦闯出新型工业化新路（绿电＋先进制造业、节能环保、矿冶新材料）；做强做优高原特色农业（种植、养殖、食品）；加快健康云南建设（中医、西医）；推进数字经济与实体经济深度融合（人工智能、信息技术）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三）重点关注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围绕重点产业、重点园区的科技需求，支持州（市）和龙头企业全产业链统筹谋划建设院士专家平台工作站，引入数个一流的院士专家团队共同打造平台工作站。对前期基础好、建站态度积极、资金配套到位的优先支持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对上一年度院士专家工作站验收评审结果为优的建站单位，继续提出建站申请的给予优先申报支持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二、申报对象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符合《云南省院士专家工作站管理办法》、《关于优化云南省院士专家工作站建设的通知》规定条件，具备独立法人资格的企业、高等院校、科研院所、新型研发机构、医疗机构等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三、申报要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一）申请建站单位应在其他省级（省人力资源和社会保障厅、省科协）工作站验收后方可申报云南省院士专家工作站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二）所引进专家须为省外专家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三）工作站由建站单位与院士专家及其科研团队自愿组建，合作协议需经院士专家签字且其所在单位签章同意后方可进行申报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四）双方前期合作项目已获国家和省财政计划项目支持的，需提交项目立项文件、项目合同书及项目可行性研究报告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四、申报流程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一）网上填报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本通知发布之日起，各项目申报单位即可组织项目负责人登录云南省科技管理信息系统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https://kjgl.kjt.yn.gov.cn/egrantweb/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）在线填报申报项目，并按要求上传相应附件材料。项目类别选择科技人才和平台计划下的“院士（专家）工作站”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本次申报在线填报时间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8:3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8:0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止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3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没有注册管理信息系统账户的申报単位（包括项目承担单位和参加单位）请先完成注册，再申报项目，申报单位均用全称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二）推荐部门审核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推荐部门根据申请建站单位网上填报信息，认真审查核实提交材料真实性，网上签署推荐意见后提交省科技厅（在线申报不需提交纸质材料）。推荐部门在线审核时间为申报单位提交项目申请后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个工作日内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五、其他事项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一）请各行业科技主管部门和州（市）科技局严格按照《云南省院士专家工作站管理办法》有关要求，做好本单位（地区）申请建站的组织、审查、推荐工作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二）请各项目申报单位在申报项目时，提前就单位相关政策、院士专家意见、项目自筹经费到位计划、单位项目实施具体情况等进行研判，熟悉了解科技计划项目相关政策文件要求。项目一经申报，项目基本信息、项目自筹经费等内容不可再进行更改，省科技厅将按照项目申报内容作为是否立项支持的依据。因申报单位自身原因造成项目申报内容与实际立项实施内容不符的，将影响项目后续评估、验收等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三）对在申报认定过程中隐瞒真实情况，提供虚假材料的单位和个人，一经查实取消其认定资格，并按规定列入科研信用记录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四）涉密项目不通过网络申报。按保密程序向省科技厅提交有关材料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六、联系人及电话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一）业务处室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省科技厅科技人才与科学普及处：冯静，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0871-63130157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省科学技术院对外合作处：陈朔阳，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0871-6822718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二）申报系统技术支持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爱瑞思软件（深圳）有限公司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400-161-6289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省科技厅信息中心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0871-6313389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云南省科学技术厅</w:t>
      </w:r>
    </w:p>
    <w:p>
      <w:pPr>
        <w:pStyle w:val="Normal"/>
        <w:ind w:firstLine="512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6:00Z</dcterms:created>
  <dc:creator>User</dc:creator>
  <dc:description/>
  <dc:language>en-US</dc:language>
  <cp:lastModifiedBy>user</cp:lastModifiedBy>
  <cp:lastPrinted>2023-10-25T09:45:00Z</cp:lastPrinted>
  <dcterms:modified xsi:type="dcterms:W3CDTF">2024-11-08T14:58:39Z</dcterms:modified>
  <cp:revision>10</cp:revision>
  <dc:subject/>
  <dc:title>外国专家和引智管理科“放管服”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0987DFCFA4615B1A439E9F416FC6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