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lang w:eastAsia="zh-CN"/>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华润水泥（鹤庆）有限公司凤凰山石灰岩矿山采矿权出让收益评估报告》（俊成矿评报字</w:t>
            </w:r>
            <w:r>
              <w:rPr/>
              <w:t>[2024]</w:t>
            </w:r>
            <w:r>
              <w:rPr/>
              <w:t>第</w:t>
            </w:r>
            <w:r>
              <w:rPr/>
              <w:t>100</w:t>
            </w:r>
            <w:r>
              <w:rPr/>
              <w:t>号，报告编码：</w:t>
            </w:r>
            <w:r>
              <w:rPr/>
              <w:t>5309620240201055217</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19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仿宋_GB2312"/>
      <w:sz w:val="24"/>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Administrator</cp:lastModifiedBy>
  <cp:lastPrinted>2017-05-22T14:44:00Z</cp:lastPrinted>
  <dcterms:modified xsi:type="dcterms:W3CDTF">2024-08-27T09:13:07Z</dcterms:modified>
  <cp:revision>15</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F3CDD0BE3412086C308248DD8D7B8</vt:lpwstr>
  </property>
  <property fmtid="{D5CDD505-2E9C-101B-9397-08002B2CF9AE}" pid="3" name="KSOProductBuildVer">
    <vt:lpwstr>2052-11.8.6.11825</vt:lpwstr>
  </property>
</Properties>
</file>