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申报人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上传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宋体" w:hAnsi="宋体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宋体" w:hAnsi="宋体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宋体" w:hAnsi="宋体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毕业证书、学位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3.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专业技术资格证书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（本科及以上学历提供现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专业技术资格证书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，大专及以下学历提供从业以来所获得的专业技术资格证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4.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现专业技术职务聘书、具有法定效力的聘用合同（劳动合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5.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继续教育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6.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成果材料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：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包括专利证书、获奖证书、个人荣誉证书、论文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方正黑体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提供封面、目录、本人论文正文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、著作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方正黑体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提供著作封面、编者页、目录页，属多人合编</w:t>
      </w:r>
      <w:r>
        <w:rPr>
          <w:rFonts w:eastAsia="方正仿宋_GBK" w:cs="方正黑体_GBK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宋体" w:hAnsi="宋体" w:cs="方正黑体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著</w:t>
      </w:r>
      <w:r>
        <w:rPr>
          <w:rFonts w:eastAsia="方正仿宋_GBK" w:cs="方正黑体_GBK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宋体" w:hAnsi="宋体" w:cs="方正黑体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需提交涉及申报人所编</w:t>
      </w:r>
      <w:r>
        <w:rPr>
          <w:rFonts w:eastAsia="方正仿宋_GBK" w:cs="方正黑体_GBK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宋体" w:hAnsi="宋体" w:cs="方正黑体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著</w:t>
      </w:r>
      <w:r>
        <w:rPr>
          <w:rFonts w:eastAsia="方正仿宋_GBK" w:cs="方正黑体_GBK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宋体" w:hAnsi="宋体" w:cs="方正黑体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篇、章、节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及其他反映本人专业技术水平和业务工作能力的有关材料等。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申报人员明确指定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1-3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项代表性成果，在成果材料中标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7.2024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年以前已提交评委会评审未获通过的再次申报人员，须上传提供新的成果证明材料。</w:t>
      </w:r>
    </w:p>
    <w:p>
      <w:pPr>
        <w:pStyle w:val="Normal"/>
        <w:rPr>
          <w:rFonts w:ascii="宋体" w:hAnsi="宋体" w:eastAsia="方正仿宋_GBK" w:cs="宋体"/>
          <w:color w:val="FF0000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color w:val="FF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814" w:footer="992" w:bottom="1701"/>
      <w:pgNumType w:fmt="decimal"/>
      <w:formProt w:val="false"/>
      <w:textDirection w:val="lrTb"/>
      <w:docGrid w:type="linesAndChars" w:linePitch="3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4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19.15pt;mso-wrap-distance-left:9.05pt;mso-wrap-distance-right:0pt;mso-wrap-distance-top:0pt;mso-wrap-distance-bottom:0pt;margin-top:0pt;mso-position-vertical-relative:text;margin-left:39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人事老干科</cp:lastModifiedBy>
  <cp:lastPrinted>2023-06-06T17:43:00Z</cp:lastPrinted>
  <dcterms:modified xsi:type="dcterms:W3CDTF">2024-05-30T03:42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