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center"/>
        <w:textAlignment w:val="baseline"/>
        <w:rPr>
          <w:rFonts w:ascii="仿宋_GB2312" w:hAnsi="仿宋_GB2312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全州性社会团体、州级登记的民办非企业单位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度检查事项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textAlignment w:val="baseline"/>
        <w:rPr>
          <w:rFonts w:ascii="仿宋_GB2312" w:hAnsi="仿宋_GB2312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年度检查的对象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textAlignment w:val="baseline"/>
        <w:rPr>
          <w:rFonts w:ascii="仿宋_GB2312" w:hAnsi="仿宋_GB2312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202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日前经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大理州民政局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批准登记的</w:t>
      </w:r>
      <w:r>
        <w:rPr>
          <w:rFonts w:ascii="仿宋_GB2312" w:hAnsi="仿宋_GB2312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州性社会团体、民办非企业单位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均应参加年检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、年检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三、年检材料填报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textAlignment w:val="baseline"/>
        <w:rPr>
          <w:rFonts w:ascii="仿宋_GB2312" w:hAnsi="仿宋_GB2312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全州性社会团体、州级登记的民办非企业单位</w:t>
      </w: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前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严格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按照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以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下程序和要求完成年检材料填写和报送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textAlignment w:val="baseline"/>
        <w:rPr>
          <w:rFonts w:ascii="仿宋_GB2312" w:hAnsi="仿宋_GB2312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网上填报年度工作报告。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202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日起，请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自行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访问“云南省社会组织公共服务平台”（网址：</w:t>
      </w:r>
      <w:hyperlink r:id="rId2">
        <w:r>
          <w:rPr>
            <w:rStyle w:val="InternetLink"/>
            <w:rFonts w:eastAsia="方正仿宋简体" w:cs="方正仿宋简体" w:ascii="仿宋_GB2312" w:hAnsi="仿宋_GB2312"/>
            <w:sz w:val="32"/>
            <w:szCs w:val="32"/>
            <w:shd w:fill="FFFFFF" w:val="clear"/>
          </w:rPr>
          <w:t>http</w:t>
        </w:r>
        <w:r>
          <w:rPr>
            <w:rStyle w:val="InternetLink"/>
            <w:rFonts w:eastAsia="方正仿宋简体" w:cs="方正仿宋简体" w:ascii="仿宋_GB2312" w:hAnsi="仿宋_GB2312"/>
            <w:sz w:val="32"/>
            <w:szCs w:val="32"/>
            <w:shd w:fill="FFFFFF" w:val="clear"/>
            <w:lang w:val="en-US" w:eastAsia="zh-CN"/>
          </w:rPr>
          <w:t>s</w:t>
        </w:r>
        <w:r>
          <w:rPr>
            <w:rStyle w:val="InternetLink"/>
            <w:rFonts w:eastAsia="方正仿宋简体" w:cs="方正仿宋简体" w:ascii="仿宋_GB2312" w:hAnsi="仿宋_GB2312"/>
            <w:sz w:val="32"/>
            <w:szCs w:val="32"/>
            <w:shd w:fill="FFFFFF" w:val="clear"/>
          </w:rPr>
          <w:t>://www.ynshzz.com</w:t>
        </w:r>
      </w:hyperlink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）——点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击“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登录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——选择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法人用户登录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，输入用户名和密码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登录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（密码忘记的需要点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击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忘记密码进行重新设置密码进行登录）——点击“网上年检”——认真阅读年度检查填报须知——勾选“我已仔细阅读年检填报须知”——点击“已阅并承诺”按钮——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在线填写《社会团体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民办非企业单位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年度检查报告（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202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年度）》表单，其中涉及主办、协办、参加国际活动、接收境外捐赠的社会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还需上传专项总结报告（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word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、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pdf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格式）。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方正仿宋简体" w:eastAsia="方正仿宋简体"/>
          <w:b/>
          <w:bCs/>
          <w:sz w:val="32"/>
          <w:szCs w:val="32"/>
          <w:shd w:fill="FFFFFF" w:val="clear"/>
          <w:lang w:eastAsia="zh-CN"/>
        </w:rPr>
        <w:t>全州性社会团体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上传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在换届期审计、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法定代表人离任审计、上一年度年检、年度抽查审计等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发现问题的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整改报告或登记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管理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机关根据年检工作需要，</w:t>
      </w:r>
      <w:r>
        <w:rPr>
          <w:rFonts w:ascii="仿宋_GB2312" w:hAnsi="仿宋_GB2312" w:cs="方正仿宋简体" w:eastAsia="方正仿宋简体"/>
          <w:color w:val="FF0000"/>
          <w:sz w:val="32"/>
          <w:szCs w:val="32"/>
          <w:shd w:fill="FFFFFF" w:val="clear"/>
        </w:rPr>
        <w:t>要求</w:t>
      </w:r>
      <w:r>
        <w:rPr>
          <w:rFonts w:ascii="仿宋_GB2312" w:hAnsi="仿宋_GB2312" w:cs="方正仿宋简体" w:eastAsia="方正仿宋简体"/>
          <w:color w:val="FF0000"/>
          <w:sz w:val="32"/>
          <w:szCs w:val="32"/>
          <w:shd w:fill="FFFFFF" w:val="clear"/>
          <w:lang w:eastAsia="zh-CN"/>
        </w:rPr>
        <w:t>提交《云南省社会团体会费统一票据》（进入云南省非税收入管理平台，登录账号后截图账户并加盖公章后上传即可）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。对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bidi="ar"/>
        </w:rPr>
        <w:t>获得公益性捐赠税前扣除资格的社会团体，应当如实填写举办公益慈善活动情况，并上传和报送《</w:t>
      </w: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bidi="ar"/>
        </w:rPr>
        <w:t>年度财务审计报告》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 w:bidi="ar"/>
        </w:rPr>
        <w:t>，其他社会团体不要求提交《</w:t>
      </w: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 w:bidi="ar"/>
        </w:rPr>
        <w:t>年度财务审计报告》</w:t>
      </w:r>
      <w:r>
        <w:rPr>
          <w:rFonts w:ascii="仿宋_GB2312" w:hAnsi="仿宋_GB2312" w:cs="方正仿宋简体" w:eastAsia="方正仿宋简体"/>
          <w:b/>
          <w:bCs/>
          <w:color w:val="000000"/>
          <w:sz w:val="32"/>
          <w:szCs w:val="32"/>
          <w:shd w:fill="FFFFFF" w:val="clear"/>
          <w:lang w:eastAsia="zh-CN" w:bidi="ar"/>
        </w:rPr>
        <w:t>。</w:t>
      </w:r>
      <w:r>
        <w:rPr>
          <w:rFonts w:eastAsia="方正仿宋简体" w:cs="方正仿宋简体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方正仿宋简体" w:eastAsia="方正仿宋简体"/>
          <w:b/>
          <w:bCs/>
          <w:sz w:val="32"/>
          <w:szCs w:val="32"/>
          <w:shd w:fill="FFFFFF" w:val="clear"/>
          <w:lang w:eastAsia="zh-CN"/>
        </w:rPr>
        <w:t>州级登记的民办非企业单位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上传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《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年度财务审计报告》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、有前置许可审批的执业许可证书正、副本及附页（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pdf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格式）；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在换届期审计、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法定代表人离任审计、上一年度年检、年度抽查审计等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发现问题的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整改报告以及登记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管理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机关要求提交的有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关事项的说明或必要的补充材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sz w:val="32"/>
          <w:szCs w:val="32"/>
          <w:shd w:fill="FFFFFF" w:val="clear"/>
        </w:rPr>
      </w:pP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 w:bidi="ar"/>
        </w:rPr>
        <w:t>各全州性社会团体、州级登记的民办非企业单位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按要求填报表单、上传电子材料后，若点击“暂存”按钮，可修改数据；若点击“提交”按钮，进入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预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审，不可修改。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预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审若反馈“补正”，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请及时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根据提出的补正要求，对上传的信息补正后重新“提交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（二）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年检材料报送。各全州性社会团体、州级登记的民办非企业单位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完成网上填报《社会团体年度检查报告（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202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年度）》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或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《民办非企业单位年度检查报告（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202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年度）》并提交数据后，登记管理机关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有关业务主管单位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通过互联网对各社会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填报的材料进行预审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待提交的材料预审通过后，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有业务主管单位的社会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请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将《社会团体年度检查报告（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202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年度）》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或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《民办非企业单位年度检查报告（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202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年度）》下载打印成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A4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大小纸质文本和其他应提交的材料，经法定代表人、财务负责人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、监事（长）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签字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加盖社会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印章后，报业务主管单位初审，出具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年检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意见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，并加盖业务主管单位印章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。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202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3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日前，有业务主管单位的社会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将经业务主管单位初审并加盖印章的年检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报告第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页、第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页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扫描后（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格式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）上传至云南省社会组织公共服务平台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年检办件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已脱钩的行业协会商会或无业务主管单位的社会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将经本单位法定代表人、财务负责人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、监事（长）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签字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加盖社会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印章的年检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报告第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页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扫描后（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格式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直接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上传至云南省社会组织公共服务平台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年检办件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sz w:val="32"/>
          <w:szCs w:val="32"/>
          <w:shd w:fill="FFFFFF" w:val="clear"/>
        </w:rPr>
      </w:pP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如未按上述要求上传年检材料扫描件的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，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将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视同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未参检或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不按照规定接受登记管理机关监督检查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四、年度检查的方式和结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根据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《社会团体登记管理条例》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《民办非企业单位登记管理暂行条例》《民办非企业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单位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度检查办法》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《云南省社会组织年度检查暂行办法》等法规政策，对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各全州性社会团体、州级登记的民办非企业单位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报送的年检材料进行审核，并结合抽查审计、实地检查、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信访举报、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日常监管和其他问题线索核实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情况，综合研究确定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各全州性社会团体、州级登记的民办非企业单位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</w:rPr>
        <w:t>202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年度年检结论。结论分为“合格”、“基本合格”、“不合格”。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各全州性社会团体、州级登记的民办非企业单位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在提交年检材料前，对存在的违规事项已经自查自纠、主动先行整改的，年检时可以从轻或减轻处理。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检结论公布后，如发现存在影响当年年检结论情形的，年检结论将予以重新确定。各全州性社会团体、州级登记的民办非企业单位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年检结论将与等级评估、财税优惠、购买服务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、信用建设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等政策挂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各全州性社会团体、州级登记的民办非企业单位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内部管理规范，严格按照章程进行内部治理和开展活动，未发现存在违反社会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团体（民办非企业单位）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登记管理有关法规政策规定的行为，年检结论确定为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合格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方正仿宋简体" w:eastAsia="方正仿宋简体"/>
          <w:b/>
          <w:bCs/>
          <w:color w:val="000000"/>
          <w:sz w:val="32"/>
          <w:szCs w:val="32"/>
          <w:shd w:fill="FFFFFF" w:val="clear"/>
          <w:lang w:eastAsia="zh-CN"/>
        </w:rPr>
        <w:t>全州性</w:t>
      </w:r>
      <w:r>
        <w:rPr>
          <w:rFonts w:ascii="仿宋_GB2312" w:hAnsi="仿宋_GB2312" w:cs="方正仿宋简体" w:eastAsia="方正仿宋简体"/>
          <w:b/>
          <w:bCs/>
          <w:color w:val="000000"/>
          <w:sz w:val="32"/>
          <w:szCs w:val="32"/>
          <w:shd w:fill="FFFFFF" w:val="clear"/>
        </w:rPr>
        <w:t>社会团体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在</w:t>
      </w: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年度存在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下列情形，情节较轻的，年检结论确定为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基本合格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；情节严重，影响恶劣的，年检结论确定为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不合格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应建未建党组织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的，或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未将党的建设和社会主义核心价值观写入章程的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，或已建立党组织但未按规定开展活动的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社会组织党组织书记、党员发生违纪违法行为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未按照章程规定召开会员（代表）大会、理事会、常务理事会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无特殊情况，未按照章程规定按期换届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未经登记管理机关批准，负责人超龄、超届任职的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仿宋_GB2312" w:hAnsi="仿宋_GB2312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按照规定办理变更登记、章程核准、负责人备案、印章备案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年度未正常开展业务活动的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分支机构、代表机构设立或管理不符合规定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会费标准不符合有关规定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存在违法违规收费行为的，或违反规定筹集资金、接受使用捐赠、资助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财务管理或资金、资产使用存在违规情形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违反规定开展评比达标表彰活动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不具备法律规定社会团体法人基本条件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工作报告书错报、漏报、瞒报的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未按时报送符合要求的年检材料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拒不接受或不按照规定接受监督检查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和无正当理由不参加登记管理机关召开业务会议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受到相关部门处理处罚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.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遵守非营利活动准则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.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完成上年度整改或整改不到位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抽查审计发现存在违规问题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</w:t>
      </w:r>
      <w:r>
        <w:rPr>
          <w:rFonts w:ascii="仿宋_GB2312" w:hAnsi="仿宋_GB2312" w:cs="方正仿宋简体" w:eastAsia="方正仿宋简体"/>
          <w:color w:val="000000"/>
          <w:w w:val="95"/>
          <w:sz w:val="32"/>
          <w:szCs w:val="32"/>
          <w:shd w:fill="FFFFFF" w:val="clear"/>
          <w:lang w:val="en-US" w:eastAsia="zh-CN"/>
        </w:rPr>
        <w:t>牵头成立非法社会组织或者与非法社会组织开展活动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.</w:t>
      </w:r>
      <w:r>
        <w:rPr>
          <w:rFonts w:ascii="仿宋_GB2312" w:hAnsi="仿宋_GB2312" w:cs="方正仿宋简体" w:eastAsia="方正仿宋简体"/>
          <w:color w:val="000000"/>
          <w:w w:val="95"/>
          <w:sz w:val="32"/>
          <w:szCs w:val="32"/>
          <w:shd w:fill="FFFFFF" w:val="clear"/>
          <w:lang w:val="en-US" w:eastAsia="zh-CN"/>
        </w:rPr>
        <w:t>现有净资产低于国家有关行业主管部门规定的最低标准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.</w:t>
      </w:r>
      <w:r>
        <w:rPr>
          <w:rFonts w:ascii="仿宋_GB2312" w:hAnsi="仿宋_GB2312" w:cs="方正仿宋简体" w:eastAsia="方正仿宋简体"/>
          <w:color w:val="000000"/>
          <w:w w:val="95"/>
          <w:sz w:val="32"/>
          <w:szCs w:val="32"/>
          <w:shd w:fill="FFFFFF" w:val="clear"/>
          <w:lang w:val="en-US" w:eastAsia="zh-CN"/>
        </w:rPr>
        <w:t>其他违反国家法律法规政策规定和社会团体章程行为的。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方正仿宋简体" w:eastAsia="方正仿宋简体"/>
          <w:b/>
          <w:bCs/>
          <w:color w:val="000000"/>
          <w:sz w:val="32"/>
          <w:szCs w:val="32"/>
          <w:shd w:fill="FFFFFF" w:val="clear"/>
          <w:lang w:eastAsia="zh-CN"/>
        </w:rPr>
        <w:t>州级登记的</w:t>
      </w:r>
      <w:r>
        <w:rPr>
          <w:rFonts w:ascii="仿宋_GB2312" w:hAnsi="仿宋_GB2312" w:cs="方正仿宋简体" w:eastAsia="方正仿宋简体"/>
          <w:b/>
          <w:bCs/>
          <w:color w:val="000000"/>
          <w:sz w:val="32"/>
          <w:szCs w:val="32"/>
          <w:shd w:fill="FFFFFF" w:val="clear"/>
          <w:lang w:val="en-US" w:eastAsia="zh-CN"/>
        </w:rPr>
        <w:t>民办非企业单位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在</w:t>
      </w: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年度存在下列情形，情节较轻的，年检结论确定为“基本合格”；情节严重、影响恶劣的，年检结论确定为“不合格”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应建未建党组织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未按要求将党的建设和社会主义核心价值观写入章程的，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社会组织党组织书记、党员发生违纪违法行为的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不具备法律规定民办非企业单位法人基本条件的，包括没有与其业务活动相适应的从业人员、年末净资产为负数等情形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未遵守非营利活动准则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违反规定使用登记证书、印章或者财务凭证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未开展业务活动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不按照章程规定进行活动的，包括超出章程规定的宗旨和业务范围开展活动、未按照章程规定召开理事会或未按期进行理事、监事换届等情形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无固定住所或必要活动场所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内部管理混乱，不能正常开展活动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拒不接受或者不按照规定接受登记管理机关监督检查或年检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不按照规定办理变更登记，修改章程未按规定核准备案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设立分支机构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财务制度不健全，资金来源和使用违反有关规定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净资产低于国家有关行业主管部门规定的最低标准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侵占、私分、挪用民办非企业单位的资产或者所接受的捐赠、资助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违反国家有关规定收取费用、筹集资金或者接受使用捐赠、资助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年检中隐瞒真实情况，弄虚作假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未按时报送符合要求的年检材料，或者未按照登记管理机关要求对问题进行整改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负责人未经登记管理机关批准超龄、超届任职的，或者未按照规定办理负责人备案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其他违反国家法律法规政策规定和民办非企业单位章程行为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sz w:val="32"/>
          <w:szCs w:val="32"/>
          <w:shd w:fill="FFFFFF" w:val="clear"/>
        </w:rPr>
      </w:pP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（四）其他情形。各全州性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</w:rPr>
        <w:t>社会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  <w:shd w:fill="FFFFFF" w:val="clear"/>
          <w:lang w:eastAsia="zh-CN"/>
        </w:rPr>
        <w:t>团体、州级登记的民办非企业单位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不得反对宪法确定的基本原则，不得危害国家的统一、安全和民族的团结，不得损害国家利益、社会公共利益。如发现存在以上行为，年检结论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确定为“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不合格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，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并将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依法给予行政处罚；构成犯罪的，依法追究刑事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rPr>
          <w:rFonts w:ascii="仿宋_GB2312" w:hAnsi="仿宋_GB2312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（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年检信息公开。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按照有关信息公示要求，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州民政局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将参检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各全州性社会团体、州级登记的民办非企业单位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的年检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</w:rPr>
        <w:t>按照《云南省社会组织信息公开暂行办法》要求提取后，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面向社会公示，接受社会监督，请各社会组织及时关注。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年检结论以公告为准，社会组织应在年检公告发布后及时持《社会团体法人登记证书（副本）》或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《民办非企业单位登记证书（副本）》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到州民政局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楼社会组织管理和慈善社工科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eastAsia="zh-CN"/>
        </w:rPr>
        <w:t>加盖年检印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72"/>
        <w:rPr>
          <w:rFonts w:ascii="仿宋_GB2312" w:hAnsi="仿宋_GB2312" w:eastAsia="方正仿宋简体" w:cs="方正仿宋简体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（一）高度重视。接受年检是社会组织的法定义务。请各业务主管单位督促所属社会组织认真准备年检材料，按时参加年检，同时做好年检的初审工作，确保应检尽检。各参检全州性社会团体、州级登记的民办非企业单位要高度重视年检工作，法定代表人或主要负责人要亲自审核亲自把关，并落实专人具体负责，确保所提交材料的真实、准确、完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72"/>
        <w:rPr>
          <w:rFonts w:ascii="仿宋_GB2312" w:hAnsi="仿宋_GB2312" w:eastAsia="方正仿宋简体" w:cs="方正仿宋简体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（二）如实填报。各全州性社会团体、州级登记的民办非企业单位要严格按照通知要求，认真填报年检材料，不得漏填漏报，年检结论公告后，不得更改填报内容。凡在年检中弄虚作假的，将依法处理。报送的整改报告须由法定代表人签名并加盖公章。登记管理机关将对社会组织年检情况按一定比例进行实地抽查，对于检查中发现的问题，情节严重的，将依法予以相应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72"/>
        <w:rPr>
          <w:rFonts w:ascii="仿宋_GB2312" w:hAnsi="仿宋_GB2312" w:eastAsia="方正仿宋简体" w:cs="方正仿宋简体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（三）按时完成。各全州性社会团体、州级登记的民办非企业单位要树立强烈的时间观念和效率观念，严格按时限要求上传符合规定的年检材料，实行双重管理的社会团体、民办非企业单位要积极主动向业务主管单位请示汇报，务必按照通知要求于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日前完成业务主管单位初审，所有参检对象须于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日前完成线上报送，接受年度检查。未按规定参加年检的，登记管理机关将依据有关规定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咨询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72"/>
        <w:rPr>
          <w:rFonts w:ascii="仿宋_GB2312" w:hAnsi="仿宋_GB2312" w:eastAsia="方正仿宋简体" w:cs="方正仿宋简体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各全州性社会团体、州级登记的民办非企业单位年检过程中遇到的问题，可以通过以下方式咨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72"/>
        <w:rPr>
          <w:rFonts w:ascii="仿宋_GB2312" w:hAnsi="仿宋_GB2312" w:eastAsia="方正仿宋简体" w:cs="方正仿宋简体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年检业务咨询联系人及联系方式：国亚鲜，</w:t>
      </w:r>
      <w:r>
        <w:rPr>
          <w:rFonts w:eastAsia="方正仿宋简体" w:cs="方正仿宋简体" w:ascii="仿宋_GB2312" w:hAnsi="仿宋_GB2312"/>
          <w:sz w:val="32"/>
          <w:szCs w:val="32"/>
          <w:shd w:fill="FFFFFF" w:val="clear"/>
          <w:lang w:val="en-US" w:eastAsia="zh-CN"/>
        </w:rPr>
        <w:t>0872-2209349</w:t>
      </w:r>
      <w:r>
        <w:rPr>
          <w:rFonts w:ascii="仿宋_GB2312" w:hAnsi="仿宋_GB2312" w:cs="方正仿宋简体" w:eastAsia="方正仿宋简体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72"/>
        <w:rPr>
          <w:rFonts w:ascii="仿宋_GB2312" w:hAnsi="仿宋_GB2312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检技术咨询联系人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及联系方式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：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朱老师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，</w:t>
      </w: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871</w:t>
      </w:r>
      <w:r>
        <w:rPr>
          <w:rFonts w:ascii="仿宋_GB2312" w:hAnsi="仿宋_GB2312" w:cs="方正仿宋简体" w:eastAsia="方正仿宋简体"/>
          <w:color w:val="000000"/>
          <w:sz w:val="32"/>
          <w:szCs w:val="32"/>
        </w:rPr>
        <w:t>－</w:t>
      </w: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5739980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，已加入“全州性社会组织—公共服务平台技术支持群”企业微信继续使用，未加入企业微信群的社会组织，请在“云南省社会组织公共服务平台”官网页面下方扫码识别后加入群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textAlignment w:val="baseline"/>
        <w:rPr>
          <w:rFonts w:ascii="仿宋_GB2312" w:hAnsi="仿宋_GB2312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地址：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大理州下关街道万花路中段大理州民政局</w:t>
      </w: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楼社会组织管理和慈善社工科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textAlignment w:val="baseline"/>
        <w:rPr>
          <w:rFonts w:ascii="仿宋_GB2312" w:hAnsi="仿宋_GB2312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textAlignment w:val="baseline"/>
        <w:rPr>
          <w:rFonts w:ascii="仿宋_GB2312" w:hAnsi="仿宋_GB2312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both"/>
        <w:textAlignment w:val="baseline"/>
        <w:rPr>
          <w:rFonts w:ascii="仿宋_GB2312" w:hAnsi="仿宋_GB2312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right"/>
        <w:textAlignment w:val="baseline"/>
        <w:rPr>
          <w:rFonts w:ascii="仿宋_GB2312" w:hAnsi="仿宋_GB2312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_GB2312" w:hAnsi="仿宋_GB2312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rPr>
          <w:rFonts w:ascii="仿宋_GB2312" w:hAnsi="仿宋_GB2312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方正仿宋简体" w:cs="方正仿宋简体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rPr>
          <w:rFonts w:ascii="仿宋_GB2312" w:hAnsi="仿宋_GB2312" w:eastAsia="方正仿宋简体" w:cs="方正仿宋简体"/>
          <w:sz w:val="32"/>
          <w:szCs w:val="32"/>
        </w:rPr>
      </w:pPr>
      <w:r>
        <w:rPr>
          <w:rFonts w:eastAsia="方正仿宋简体" w:cs="方正仿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rPr>
          <w:rFonts w:ascii="仿宋_GB2312" w:hAnsi="仿宋_GB2312" w:eastAsia="方正仿宋简体" w:cs="方正仿宋简体"/>
          <w:sz w:val="32"/>
          <w:szCs w:val="32"/>
        </w:rPr>
      </w:pPr>
      <w:r>
        <w:rPr>
          <w:rFonts w:eastAsia="方正仿宋简体" w:cs="方正仿宋简体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587" w:gutter="0" w:header="0" w:top="1814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7940</wp:posOffset>
              </wp:positionV>
              <wp:extent cx="109156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20.6pt;mso-wrap-distance-left:9.05pt;mso-wrap-distance-right:0pt;mso-wrap-distance-top:0pt;mso-wrap-distance-bottom:0pt;margin-top:-2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shzz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dministrator</cp:lastModifiedBy>
  <dcterms:modified xsi:type="dcterms:W3CDTF">2024-03-05T09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15FA8E7C14E4480B041C08557FDB1</vt:lpwstr>
  </property>
  <property fmtid="{D5CDD505-2E9C-101B-9397-08002B2CF9AE}" pid="3" name="KSOProductBuildVer">
    <vt:lpwstr>2052-11.8.6.8722</vt:lpwstr>
  </property>
</Properties>
</file>