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 w:cs="华文中宋"/>
          <w:spacing w:val="14"/>
          <w:sz w:val="44"/>
          <w:szCs w:val="44"/>
        </w:rPr>
      </w:pPr>
      <w:r>
        <w:rPr>
          <w:rFonts w:eastAsia="方正大标宋_GBK;宋体" w:cs="华文中宋" w:ascii="方正大标宋_GBK;宋体" w:hAnsi="方正大标宋_GBK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大理州洱海湖泊研究院</w:t>
      </w:r>
    </w:p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 w:cs="华文中宋"/>
          <w:spacing w:val="14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  <w:lang w:val="en-US" w:eastAsia="zh-CN"/>
        </w:rPr>
        <w:t>2021</w:t>
      </w:r>
      <w:r>
        <w:rPr>
          <w:rFonts w:ascii="方正大标宋_GBK;宋体" w:hAnsi="方正大标宋_GBK;宋体" w:eastAsia="方正大标宋_GBK;宋体"/>
          <w:sz w:val="44"/>
          <w:szCs w:val="44"/>
        </w:rPr>
        <w:t>年</w:t>
      </w:r>
      <w:r>
        <w:rPr>
          <w:rFonts w:ascii="方正大标宋_GBK;宋体" w:hAnsi="方正大标宋_GBK;宋体" w:cs="华文中宋" w:eastAsia="方正大标宋_GBK;宋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 w:cs="华文中宋"/>
          <w:spacing w:val="14"/>
          <w:sz w:val="44"/>
          <w:szCs w:val="44"/>
        </w:rPr>
      </w:pPr>
      <w:r>
        <w:rPr>
          <w:rFonts w:eastAsia="方正大标宋_GBK;宋体" w:cs="华文中宋" w:ascii="方正大标宋_GBK;宋体" w:hAnsi="方正大标宋_GBK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88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洱海科研专项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88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根据大政办发【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】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号大理白族自治州人民政府办公室关于印发洱海保护治理“八大攻坚战”作战方案的通知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88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大理州洱海湖泊研究院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洱海科研项目：探索并构建适用于洱海高原湖泊水生态健康评价的体系，开展洱海水生态健康评诊断及评价，重点完成以下工作：（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1)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、资料收集，完成洱海入湖水量、出湖水量、水质、浮游植物、鱼类、水生植物等资料收集；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(2)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、开展浮游动物、底栖动物等水生生物监测；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(3)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、开展必要的水生生物补充调查；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(4)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、形成洱海水生态健康评价报告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exact" w:line="588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根据项目实施内容，预算下达计划为：洱海科研专项经费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50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洱海科研项目：初步构建洱海水生态健康评价体系；诊断和评价洱海水生态健康状况；总结提炼洱海相关科研成果中的关键技术、核心观点，提出对策措施、建议，为政府决策提供依据；出版《洱海保护与研究》期刊，搭建洱海保护治理科技平台和阵地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洱海科研项目：</w:t>
      </w:r>
      <w:r>
        <w:rPr>
          <w:rFonts w:ascii="方正仿宋_GBK" w:hAnsi="方正仿宋_GBK" w:eastAsia="方正仿宋_GBK"/>
          <w:kern w:val="0"/>
          <w:sz w:val="32"/>
          <w:szCs w:val="32"/>
        </w:rPr>
        <w:t>初步构建适用于洱海高原湖泊水生态健康评价的体系；形成</w:t>
      </w: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洱海水生态健康评价报告；出版《洱海保护与研究》刊物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f</cp:lastModifiedBy>
  <cp:lastPrinted>2020-02-03T16:13:00Z</cp:lastPrinted>
  <dcterms:modified xsi:type="dcterms:W3CDTF">2021-08-23T07:36:11Z</dcterms:modified>
  <cp:revision>1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8B91E530043789F3E09E0D49D3BA1</vt:lpwstr>
  </property>
  <property fmtid="{D5CDD505-2E9C-101B-9397-08002B2CF9AE}" pid="3" name="KSOProductBuildVer">
    <vt:lpwstr>2052-11.8.6.8722</vt:lpwstr>
  </property>
</Properties>
</file>