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4"/>
        <w:gridCol w:w="75"/>
        <w:gridCol w:w="233"/>
        <w:gridCol w:w="82"/>
        <w:gridCol w:w="493"/>
        <w:gridCol w:w="44"/>
        <w:gridCol w:w="657"/>
        <w:gridCol w:w="286"/>
        <w:gridCol w:w="511"/>
        <w:gridCol w:w="249"/>
        <w:gridCol w:w="134"/>
        <w:gridCol w:w="434"/>
        <w:gridCol w:w="248"/>
        <w:gridCol w:w="24"/>
        <w:gridCol w:w="246"/>
        <w:gridCol w:w="166"/>
        <w:gridCol w:w="243"/>
        <w:gridCol w:w="329"/>
        <w:gridCol w:w="178"/>
        <w:gridCol w:w="194"/>
        <w:gridCol w:w="223"/>
        <w:gridCol w:w="419"/>
        <w:gridCol w:w="85"/>
        <w:gridCol w:w="87"/>
        <w:gridCol w:w="334"/>
        <w:gridCol w:w="49"/>
        <w:gridCol w:w="167"/>
        <w:gridCol w:w="53"/>
        <w:gridCol w:w="95"/>
        <w:gridCol w:w="101"/>
        <w:gridCol w:w="285"/>
        <w:gridCol w:w="330"/>
        <w:gridCol w:w="138"/>
        <w:gridCol w:w="29"/>
        <w:gridCol w:w="169"/>
        <w:gridCol w:w="131"/>
        <w:gridCol w:w="218"/>
        <w:gridCol w:w="300"/>
        <w:gridCol w:w="71"/>
        <w:gridCol w:w="89"/>
        <w:gridCol w:w="139"/>
        <w:gridCol w:w="72"/>
        <w:gridCol w:w="223"/>
        <w:gridCol w:w="407"/>
        <w:gridCol w:w="95"/>
        <w:gridCol w:w="42"/>
        <w:gridCol w:w="13"/>
        <w:gridCol w:w="620"/>
      </w:tblGrid>
      <w:tr>
        <w:trPr>
          <w:trHeight w:val="402" w:hRule="atLeast"/>
        </w:trPr>
        <w:tc>
          <w:tcPr>
            <w:tcW w:w="9950" w:type="dxa"/>
            <w:gridSpan w:val="4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部门公开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950" w:type="dxa"/>
            <w:gridSpan w:val="4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一般公共预算支出表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50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单位：万元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34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250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4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0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务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2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.07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.07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1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.79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.79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及相关机构事务支出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1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管理事务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101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……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……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……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5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7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0.86</w:t>
            </w:r>
          </w:p>
        </w:tc>
        <w:tc>
          <w:tcPr>
            <w:tcW w:w="13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0.86</w:t>
            </w:r>
          </w:p>
        </w:tc>
        <w:tc>
          <w:tcPr>
            <w:tcW w:w="1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87" w:type="dxa"/>
            <w:gridSpan w:val="4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087" w:type="dxa"/>
            <w:gridSpan w:val="4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基本支出预算表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4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级财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力安排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财政专户管理的收入安排</w:t>
            </w:r>
          </w:p>
        </w:tc>
        <w:tc>
          <w:tcPr>
            <w:tcW w:w="37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自筹安排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小计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事业收入安排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事业单位经营收入安排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收入安排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99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99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5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5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44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44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3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04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……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……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4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4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23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23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2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3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9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9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2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2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3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53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3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3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3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4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4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1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4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74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3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4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2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3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45" w:type="dxa"/>
            <w:gridSpan w:val="4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045" w:type="dxa"/>
            <w:gridSpan w:val="4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一般公共预算“三公”经费支出表</w:t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：大理州机关事务管理局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501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23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7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9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00" w:type="dxa"/>
            <w:gridSpan w:val="3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8300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政府性基金预算支出表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本年政府性基金预算财政拨款支出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gridSpan w:val="1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12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020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6"/>
                <w:szCs w:val="46"/>
              </w:rPr>
              <w:t>部门收支总表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6"/>
                <w:szCs w:val="46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0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1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0.86</w:t>
            </w:r>
          </w:p>
        </w:tc>
        <w:tc>
          <w:tcPr>
            <w:tcW w:w="2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0.86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有资本经营预算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事业收入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事业单位经营收入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预备费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0.86</w:t>
            </w:r>
          </w:p>
        </w:tc>
        <w:tc>
          <w:tcPr>
            <w:tcW w:w="2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9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0.86</w:t>
            </w:r>
          </w:p>
        </w:tc>
        <w:tc>
          <w:tcPr>
            <w:tcW w:w="17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100" w:type="dxa"/>
            <w:gridSpan w:val="4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部门公开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100" w:type="dxa"/>
            <w:gridSpan w:val="4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部门收入总表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单位：万元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科目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一般公共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算拨款收入</w:t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政府性基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预算拨款收入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国有资本经营预算拨款收入</w:t>
            </w:r>
          </w:p>
        </w:tc>
        <w:tc>
          <w:tcPr>
            <w:tcW w:w="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事业收入</w:t>
            </w:r>
          </w:p>
        </w:tc>
        <w:tc>
          <w:tcPr>
            <w:tcW w:w="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事业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经营收入</w:t>
            </w:r>
          </w:p>
        </w:tc>
        <w:tc>
          <w:tcPr>
            <w:tcW w:w="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其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收入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科目编码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6"/>
                <w:szCs w:val="16"/>
              </w:rPr>
              <w:t>科目名称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般公共服务支出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0.86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0.86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1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人大事务  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101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102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般行政管理事务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103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关服务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301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.07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5.07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0501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单位医疗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.79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.79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0399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政府办公厅及相关机构事务支出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0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交支出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1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交管理事务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101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行政运行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0102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般行政管理事务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……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……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……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……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……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 ……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0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20" w:type="dxa"/>
            <w:gridSpan w:val="43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部门公开表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40"/>
                <w:szCs w:val="40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  <w:sz w:val="40"/>
                <w:szCs w:val="40"/>
              </w:rPr>
              <w:t>部门支出总表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color w:val="00000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3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单位：万元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科目编码</w:t>
            </w:r>
          </w:p>
        </w:tc>
        <w:tc>
          <w:tcPr>
            <w:tcW w:w="4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大事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2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3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机关服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.07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.07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5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单位医疗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9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9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政府办公厅及相关机构事务支出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交支出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外交管理事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2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3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机关服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.86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86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20" w:type="dxa"/>
            <w:gridSpan w:val="43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部门公开表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320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z w:val="40"/>
                <w:szCs w:val="40"/>
              </w:rPr>
            </w:pPr>
            <w:r>
              <w:rPr>
                <w:rFonts w:ascii="方正小标宋简体;宋体" w:hAnsi="方正小标宋简体;宋体" w:eastAsia="方正小标宋简体;宋体"/>
                <w:color w:val="000000"/>
                <w:sz w:val="40"/>
                <w:szCs w:val="40"/>
              </w:rPr>
              <w:t>部门支出总表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color w:val="00000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43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单位：万元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科目编码</w:t>
            </w:r>
          </w:p>
        </w:tc>
        <w:tc>
          <w:tcPr>
            <w:tcW w:w="4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大事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2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103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机关服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.07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.07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5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单位医疗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9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9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99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政府办公厅及相关机构事务支出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交支出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外交管理事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行政运行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2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一般行政管理事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3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机关服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.86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.86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720" w:type="dxa"/>
            <w:gridSpan w:val="4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公开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720" w:type="dxa"/>
            <w:gridSpan w:val="4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部门支出总表</w:t>
            </w:r>
          </w:p>
        </w:tc>
      </w:tr>
      <w:tr>
        <w:trPr>
          <w:trHeight w:val="402" w:hRule="atLeast"/>
        </w:trPr>
        <w:tc>
          <w:tcPr>
            <w:tcW w:w="10720" w:type="dxa"/>
            <w:gridSpan w:val="4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2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03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07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07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9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9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99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政府办公厅及相关机构事务支出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管理事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101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102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103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……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……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……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.86</w:t>
            </w:r>
          </w:p>
        </w:tc>
        <w:tc>
          <w:tcPr>
            <w:tcW w:w="1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.86</w:t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1:00Z</dcterms:created>
  <dc:creator>Win7</dc:creator>
  <dc:description/>
  <cp:keywords/>
  <dc:language>en-US</dc:language>
  <cp:lastModifiedBy>Win7</cp:lastModifiedBy>
  <cp:lastPrinted>2016-04-27T09:06:00Z</cp:lastPrinted>
  <dcterms:modified xsi:type="dcterms:W3CDTF">2016-04-27T01:08:00Z</dcterms:modified>
  <cp:revision>2</cp:revision>
  <dc:subject/>
  <dc:title>部门公开表2</dc:title>
</cp:coreProperties>
</file>